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mlouva o poskytování služeb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1. </w:t>
      </w:r>
      <w:r>
        <w:rPr>
          <w:b/>
          <w:sz w:val="24"/>
        </w:rPr>
        <w:t>Zhotovitel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AP Pardubice o.p.s., Jiráskova 2664, 530 02 Pardubic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      </w:t>
      </w:r>
      <w:r>
        <w:rPr>
          <w:sz w:val="24"/>
        </w:rPr>
        <w:t>zastoupený statutárními zástupc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ředitelem:               Jiřím Vysoudilem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ankovní spojení:   ČSO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íslo účtu:               248852039/03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ČO:                       2882578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elefon:                 734260392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-mail:                   plavecka.skola@aquapce.cz</w:t>
      </w:r>
    </w:p>
    <w:p>
      <w:pPr>
        <w:pStyle w:val="Normal"/>
        <w:rPr/>
      </w:pPr>
      <w:r>
        <w:rPr>
          <w:sz w:val="24"/>
        </w:rPr>
        <w:t xml:space="preserve">1. 2. </w:t>
      </w:r>
      <w:r>
        <w:rPr>
          <w:b/>
          <w:sz w:val="24"/>
        </w:rPr>
        <w:t>Objednatel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 xml:space="preserve">Škola: </w:t>
        <w:tab/>
        <w:tab/>
        <w:t xml:space="preserve">        ZŠ – Pardubice Studán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stoupená ředitelem: Mgr. Filipem Patlevičem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Bankovní spojení:</w:t>
        <w:tab/>
        <w:tab/>
        <w:t xml:space="preserve">K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Č:   </w:t>
        <w:tab/>
        <w:tab/>
        <w:t xml:space="preserve">        42534561/0100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efon</w:t>
        <w:tab/>
        <w:tab/>
        <w:t xml:space="preserve">       466 651 6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-mail: </w:t>
        <w:tab/>
        <w:t xml:space="preserve">                  zsstud@pce.cz</w:t>
      </w:r>
    </w:p>
    <w:p>
      <w:pPr>
        <w:pStyle w:val="Normal"/>
        <w:rPr/>
      </w:pPr>
      <w:r>
        <w:rPr>
          <w:sz w:val="24"/>
        </w:rPr>
        <w:t xml:space="preserve">1.3. </w:t>
      </w:r>
      <w:r>
        <w:rPr>
          <w:b/>
          <w:sz w:val="24"/>
        </w:rPr>
        <w:t>Ve věcech smluvních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objednatele: ředitel školy, Mgr. Filip Patlevi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zhotovitele: sportovní manažer, Mgr. Jana Klusáč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4. Uvedení zástupci obou stran prohlašují, že jsou oprávněni tuto smlouvu podepsat a k platnosti smlouvy není třeba podpisu jiné os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Zhotovitel, se zavazuje k provedení těchto služe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it po stránce organizační, metodické a personální plaveckou výuku předškol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ětí objednatele v rozsahu 10 hodin na jedno dítě.  Výuka se bude konat v těchto dnech: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N :</w:t>
      </w:r>
      <w:r>
        <w:rPr>
          <w:rFonts w:cs="Arial" w:ascii="Arial" w:hAnsi="Arial"/>
          <w:sz w:val="24"/>
        </w:rPr>
        <w:t xml:space="preserve">  pondělí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ČAS:</w:t>
      </w:r>
      <w:r>
        <w:rPr>
          <w:rFonts w:cs="Arial" w:ascii="Arial" w:hAnsi="Arial"/>
          <w:sz w:val="24"/>
        </w:rPr>
        <w:t xml:space="preserve">   11:15 -12:15</w:t>
      </w:r>
    </w:p>
    <w:p>
      <w:pPr>
        <w:pStyle w:val="Normal"/>
        <w:spacing w:lineRule="auto" w:line="360"/>
        <w:ind w:left="1416" w:hanging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DATUM : </w:t>
      </w:r>
      <w:r>
        <w:rPr/>
        <w:t xml:space="preserve"> </w:t>
      </w:r>
      <w:r>
        <w:rPr>
          <w:rFonts w:cs="Arial" w:ascii="Arial" w:hAnsi="Arial"/>
          <w:bCs/>
          <w:sz w:val="24"/>
        </w:rPr>
        <w:t>12.09.2022</w:t>
        <w:tab/>
        <w:t>19.09.2022</w:t>
        <w:tab/>
        <w:t>26.09.2022</w:t>
        <w:tab/>
        <w:t>03.10.2022</w:t>
        <w:tab/>
        <w:t>10.10.2022</w:t>
      </w:r>
    </w:p>
    <w:p>
      <w:pPr>
        <w:pStyle w:val="Normal"/>
        <w:spacing w:lineRule="auto" w:line="360"/>
        <w:ind w:left="1416" w:hanging="708"/>
        <w:rPr>
          <w:b/>
          <w:b/>
        </w:rPr>
      </w:pPr>
      <w:r>
        <w:rPr>
          <w:rFonts w:eastAsia="Arial" w:cs="Arial" w:ascii="Arial" w:hAnsi="Arial"/>
          <w:bCs/>
          <w:sz w:val="24"/>
        </w:rPr>
        <w:t xml:space="preserve">                 </w:t>
      </w:r>
      <w:r>
        <w:rPr>
          <w:rFonts w:cs="Arial" w:ascii="Arial" w:hAnsi="Arial"/>
          <w:bCs/>
          <w:sz w:val="24"/>
        </w:rPr>
        <w:t>17.10.2022</w:t>
        <w:tab/>
        <w:t>24.10.2022</w:t>
        <w:tab/>
        <w:t>31.10.2022</w:t>
        <w:tab/>
        <w:t>07.11.2022</w:t>
        <w:tab/>
        <w:t>14.11.2022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čty budou upřesněny v den zahájení kurzu na základě zápisného li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</w:rPr>
        <w:t>čl. I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a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  </w:t>
      </w:r>
      <w:r>
        <w:rPr>
          <w:sz w:val="22"/>
          <w:szCs w:val="22"/>
        </w:rPr>
        <w:t>3.1. Objednatel uhradí za plaveckou výuku na jedno dítě za  960,- Kč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tj. 96 Kč za jednu hodinu výuky)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ýuku hradí rodiče. Výuka může být zaplacena v den zahájení výuky v hotovost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hotoviteli, nebo příkazem k úhradě na účet v bance, na základě vystavené faktur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hotovitelem.</w:t>
      </w:r>
    </w:p>
    <w:p>
      <w:pPr>
        <w:pStyle w:val="Normal"/>
        <w:jc w:val="both"/>
        <w:rPr/>
      </w:pPr>
      <w:r>
        <w:rPr>
          <w:sz w:val="22"/>
          <w:szCs w:val="22"/>
        </w:rPr>
        <w:t>3.2. Pokud bude dítě chybět více než polovinu hodin, bude rodičům vrácena adekvátní částka.</w:t>
      </w:r>
    </w:p>
    <w:p>
      <w:pPr>
        <w:pStyle w:val="Normal"/>
        <w:jc w:val="both"/>
        <w:rPr/>
      </w:pPr>
      <w:r>
        <w:rPr>
          <w:sz w:val="22"/>
          <w:szCs w:val="22"/>
        </w:rPr>
        <w:t>3.3. Lhůta splatnosti faktury je sjednána na 14 dní od jejich doručení. Pro případ prodl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e splatností faktury se sjednává poplatek z prodlení ve výši 0,1 % z dlužné částky 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aždý den prodle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Cenu za výuku  lze měnit písemnou dohodou na základě případných změn c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stupů zhotovitele, kterými jso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měna cen pronájmu plaveckých drah, změna cen energií, změna cen pronájmu nebytový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I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ušení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Dojde-li na straně zhotovitele nebo objednatele ke skutečnostem, jejichž důsledkem j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rušení ujednání v této smlouvě, oznámí každá strana tuto skutečnost druhé stran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ísemně a jednání k řešení se uskuteční do 7 dnů od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V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dmínky provedení předmětu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Objednatel vyplní, případně opraví základní identifikační údaje uvedené v bodu 1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Účastníci plaveckého výcviku jsou povinni dodržovat návštěvní řád Aquacentr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terý je přílohou k této smlouvě. Objednatel zajistí, že se účastníci plaveckého výcvi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četně pedagogického dohledu seznámí s tímto řád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Objednatel odevzdá zhotoviteli v první výukové hodině vyplněný jmenný seznam dět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teré budou účastnit plaveckého výcviku. Seznam musí obsahovat jméno a příjmení dítěte, datu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roz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rodné číslo a název zdravotní pojišťovny si ponechá u sebe doprovázející učitel pr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řípad úrazu dítěte), objednatel zapíše do seznamu pouze žáky, kteří jsou schopni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bsolvovat plavecký výcvik. Před zahájením lekce zaznačí ped. dohled docházku dětí 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ýuku svislou čarou přítomnost, pomlčkou nepřítom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  Pokud zhotovitel provádí práce v rozporu se svými povinnostmi,  je objednatel  oprávněn žádat 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hotoviteli  odstranění závad vzniklých vadným provádění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5. Zhotovitel po skončení plavecké výuky dá objednateli docházkový list tří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6. Pojištění – za škodu na majetku a zdraví zodpovídá Aquacentru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. V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zpečnost a ochrana zdraví při plaveckém výcvi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1 Zhotovitel odpovídá za bezpečnost a ochranu zdraví žáků od předání žáků k plaveckému výcviku objednatelem do převzetí žáků po plaveckém výcviku objednatelem. 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2. Zhotovitel přejímá zodpovědnost pouze za žáky, kteří jsou po zdravotní stránce schopni zúčastnit se plavecké výuky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6. 3. Odpovědnost zhotovitele spočívá především za to, že: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výcvik provádí zhotovitel prostřednictvím instruktorů plavání, kteří splňují veškeré kvalifikační a zdravotní požadavky stanovené obecně platnými právními a technickými předpisy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 w:val="false"/>
          <w:sz w:val="22"/>
          <w:szCs w:val="22"/>
        </w:rPr>
        <w:t>Plavecký výcvik bude probíhat pouze v prostorech, které z hlediska bezpečnosti a hygieny odpovídají příslušným právním a technickým předpisům.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 výcvik bude probíhat ve skupinách a počet žáků ve skupině připadající na jednoho instruktora plaváni bude odpovídat příslušným právním a technickým předpisům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 w:val="false"/>
          <w:sz w:val="22"/>
          <w:szCs w:val="22"/>
        </w:rPr>
        <w:t>Instruktor plavání má po celou dobu plaveckého výcviku přehled o všech žácích přidělené skupiny.</w:t>
      </w:r>
    </w:p>
    <w:p>
      <w:pPr>
        <w:pStyle w:val="TextBody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i w:val="false"/>
          <w:sz w:val="22"/>
          <w:szCs w:val="22"/>
        </w:rPr>
        <w:t>6. 4. Zhotovitel prostřednictvím instruktorů plavání provádí nad žáky v průběhu plaveckého výcviku dohled ve smyslu § 422 Občanského zákoníku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5. Zhotovitel odpovídá  za škody, které vznikly objednateli neplněním povinností při plaveckém výcviku zhotovitelem. Povinnosti zhotovitele jsou stanoveny obecně platnými právními, technickými předpisy a touto smlouvou. </w:t>
      </w:r>
    </w:p>
    <w:p>
      <w:pPr>
        <w:pStyle w:val="TextBody"/>
        <w:rPr/>
      </w:pPr>
      <w:r>
        <w:rPr>
          <w:i w:val="false"/>
          <w:sz w:val="22"/>
          <w:szCs w:val="22"/>
        </w:rPr>
        <w:t>6. 6. Za místo předání a převzetí žáků mezi zhotovitelem a objednavatelem ve smyslu  čl.6.1. této smlouvy se rozumí  bazénová hala, ve které je prováděna výuka plavání.</w:t>
      </w:r>
    </w:p>
    <w:p>
      <w:pPr>
        <w:pStyle w:val="TextBody"/>
        <w:rPr/>
      </w:pPr>
      <w:r>
        <w:rPr>
          <w:i w:val="false"/>
          <w:sz w:val="22"/>
          <w:szCs w:val="22"/>
        </w:rPr>
        <w:t>6. 7. Zhotovitel zabezpečí na žádost objednatele dohled nad žáky v šatnách plaveckého areálu.</w:t>
      </w:r>
    </w:p>
    <w:p>
      <w:pPr>
        <w:pStyle w:val="Zkladntext2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>6. 8. Během plaveckého výcviku odpovídá objednatel prostřednictvím doprovázejícího učitele, který musí být přítomen v bazénové hale za to, že výuka probíhá podle pedagogických a didaktických zásad.</w:t>
      </w:r>
    </w:p>
    <w:p>
      <w:pPr>
        <w:pStyle w:val="Normal"/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6. 9. Objednatel zabezpečí pro potřeby Plavecké školy po dobu plaveckého výcviku jeden pomocný pedagogický dohled, který může být pověřen vedoucím plaveckého výcviku k provedení těchto úkonů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 vyžadující samostatný dohled (epileptici, děti s poruchami chování apod.)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 (resp. skupinou žáků) odcházející na WC během plaveckého výcviku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, kteří v průběhu výcviku byli ze zdravotních důvodů uvolněni z výuky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vedoucí plaveckého výcviku může pověřit pomocný ped. dohled objednatele provést úkony uvedenými pod písm. a),b) c) tohoto článku i pro potřeby žáků jiných škol nebo školských zařízení účastnících se plaveckého výcviku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10. Objednatel prostřednictvím třídního učitele provede hodnocení zdravotního stavu žáka. 1 Zhotovitel odpovídá za bezpečnost a ochranu zdraví žáků od předání žáků k plaveckému výcviku objednatelem do převzetí žáků po plaveckém výcviku objednatelem, řídí se Metodickým pokynem k zajištění bezpečnosti a ochrany zdraví dětí, žáků a studentů ve školách a školských zařízeních. Čj.:37 014/2005-25 (účinnost od 1.ledna 2006) 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. V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statní ujednání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Objednatel je oprávněn kontrolovat provádění těchto služeb a zjistí-li, že zhotovitel provádí práce v rozporu se svými povinnostmi, je oprávněn žádat na zhotoviteli odstranění závad vzniklých vadným prováděním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Dojde-li na straně zhotovitele nebo objednatele ke skutečnostem, jejichž důsledkem je porušení ujednání v této smlouvě, každá ze smluvních stran oznámí tuto skutečnost neprodleně druhé straně písemně a jednání k řešení se uskuteční do 7 d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VI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ávěrečná ustanovení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Objednatel vrátí zhotoviteli potvrzenou smlouvu nejpozději v den začátku plaveckého kur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Tato smlouva se uzavírá na dobu určitou, a to na období plaveckého výcviku do 30.11.2022</w:t>
      </w:r>
    </w:p>
    <w:p>
      <w:pPr>
        <w:pStyle w:val="Normal"/>
        <w:jc w:val="both"/>
        <w:rPr/>
      </w:pPr>
      <w:r>
        <w:rPr>
          <w:sz w:val="22"/>
          <w:szCs w:val="22"/>
        </w:rPr>
        <w:t>8.3. Smlouva vstupuje v platnost okamžikem, kdy je poslední souhlas s obsahem této smlouvy doručen druhé smluvní straně. Smlouva vzniká projevem souhlasu s celým jejím obsahem. Souhlas musí být písemný, řádně potvrzený a podepsaný oprávněným zástupcem smluvní strany, která jej projevila.</w:t>
      </w:r>
    </w:p>
    <w:p>
      <w:pPr>
        <w:pStyle w:val="Normal"/>
        <w:jc w:val="both"/>
        <w:rPr/>
      </w:pPr>
      <w:r>
        <w:rPr>
          <w:sz w:val="22"/>
          <w:szCs w:val="22"/>
        </w:rPr>
        <w:t>8.4. Měnit nebo doplňovat text této smlouvy lze jen formou písemných dodatků, které budou platné, budou-li řádně potvrzené a podepsané oprávněnými zástupci obou smluvních stran. K platnosti dodatků této smlouvy se vyžaduje dohoda o celém jejich obsahu.</w:t>
      </w:r>
    </w:p>
    <w:p>
      <w:pPr>
        <w:pStyle w:val="Normal"/>
        <w:jc w:val="both"/>
        <w:rPr/>
      </w:pPr>
      <w:r>
        <w:rPr>
          <w:sz w:val="22"/>
          <w:szCs w:val="22"/>
        </w:rPr>
        <w:t>8.5. Tato smlouva je vyhotovena ve třech   vyhotoveních, z nichž zhotovitel obdrží jedno a objednatel obdrží  dvě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Práva a povinnosti plynoucí z této smlouvy se smluvní strany zavazují přenést na své případné právní nástup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ůkaz souhlasu s obsahem smlouvy a ze svobodné vůle připojují obě smluvní strany své podpisy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ardubicích dne: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hotovitel:                                                                                Objedna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P PARDUBICE o.p.s                                                                   ZŠ Studánk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i/>
      <w:sz w:val="2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9:00Z</dcterms:created>
  <dc:creator>gfgf</dc:creator>
  <dc:description/>
  <cp:keywords/>
  <dc:language>en-US</dc:language>
  <cp:lastModifiedBy>aquacentrum pardubice</cp:lastModifiedBy>
  <cp:lastPrinted>2022-02-23T08:02:00Z</cp:lastPrinted>
  <dcterms:modified xsi:type="dcterms:W3CDTF">2022-06-07T10:10:00Z</dcterms:modified>
  <cp:revision>16</cp:revision>
  <dc:subject/>
  <dc:title>Smlouva o poskytování služeb</dc:title>
</cp:coreProperties>
</file>