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2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2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 39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 39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,5 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,5 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vodící proužky 25cm-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vodící proužky 25cm- 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92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92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pr.25cm s bal.-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pr.25cm s bal.-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 9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1 98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229225</wp:posOffset>
                </wp:positionV>
                <wp:extent cx="6191250" cy="2095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505450</wp:posOffset>
                </wp:positionV>
                <wp:extent cx="1219200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505450</wp:posOffset>
                </wp:positionV>
                <wp:extent cx="146685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4 087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4 08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753100</wp:posOffset>
                </wp:positionV>
                <wp:extent cx="6191250" cy="273367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.5.  –  28.5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5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.5.  –  28.5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622030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7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.značky ploš.s balot.ob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.značky ploš.s balot.ob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39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39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22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22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-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-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,5 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,5 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1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1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3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3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-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-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vodící proužky 25cm-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vodící proužky 25cm- 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922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922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47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47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-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-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pr.25cm s bal.- 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pr.25cm s bal.- 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 98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 98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7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7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60134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60134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60134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60134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60134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60134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60134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60134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60134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- Karlov, II/327 Sv.Kateřina - Záboří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- Karlov, II/327 Sv.Kateřina - Záboří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FastReport.NET</dc:creator>
  <dc:description/>
  <dc:language>en-US</dc:language>
  <cp:lastModifiedBy>jana.patkova</cp:lastModifiedBy>
  <dcterms:modified xsi:type="dcterms:W3CDTF">2017-05-16T13:54:00Z</dcterms:modified>
  <cp:revision>3</cp:revision>
  <dc:subject/>
  <dc:title>C:\SPIS_Data\Objednavky.Athena.SUS SK\Web\OBJEDNAVKY\CHECKIN\636305395883971423_35\Objednavka_KSUS.frx</dc:title>
</cp:coreProperties>
</file>