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24819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24819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řovin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U Habrovky 247/1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20x set lavice + židle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20x set (lavice + 2 židle) - souprava TEO II 5 - 7 RAL 1007 - učebna č. 2 - Komenskéh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95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8:00Z</dcterms:created>
  <dc:creator>Lenka Škodová</dc:creator>
  <dc:description/>
  <dc:language>en-US</dc:language>
  <cp:lastModifiedBy>Lenka Škodová</cp:lastModifiedBy>
  <dcterms:modified xsi:type="dcterms:W3CDTF">2022-10-30T19:48:00Z</dcterms:modified>
  <cp:revision>2</cp:revision>
  <dc:subject/>
  <dc:title/>
</cp:coreProperties>
</file>