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SMLOUVA O  ZAJIŠTĚNÍ SLUŽEB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ční adresa provozovatele 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tPro  s.r.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ankráci 160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 4</w:t>
        <w:br/>
        <w:t>IČ : 26455102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: CZ 26455102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je vedená u Městského soudu v Praze, spis. Značka C 83417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:  Ester Kropáčkovou, jednatelkou společnosti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i/>
          <w:sz w:val="22"/>
          <w:szCs w:val="22"/>
        </w:rPr>
        <w:t>dále jen dodavatel</w:t>
      </w:r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espondenční adresa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TTO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škola a mateřská škola ANGEL v Praze 12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ovova 3183/ 15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3 00  Praha 4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367463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je vedená u Městského soudu v Praze, Pr 1015, oddíl C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PaedDr. Ivou Cichoňovou, ředitelkou škol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obytu: Mgr. Sylva Kubalová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i/>
          <w:sz w:val="22"/>
          <w:szCs w:val="22"/>
        </w:rPr>
        <w:t>dále jen odběratel</w:t>
      </w:r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a dodavatel společně, ( dále též jako smluvní strany ), uzavírají níže uvedeného dne, měsíce a roku tuto smlouvu o dílo / dále jen smlouva ) v souladu s obchodním zákoníkem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čel smlouv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zajištění zejména ubytovacích, stravovacích a dalších dohodnutých služeb ( dále jen služby ) specifikovaných dále v této smlouvě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 zajistí tyto služby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ovací služby za předem dohodnutou cenu 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1. Stupeň ZŠ</w:t>
      </w:r>
      <w:r>
        <w:rPr>
          <w:rFonts w:cs="Calibri" w:ascii="Calibri" w:hAnsi="Calibri"/>
          <w:sz w:val="22"/>
          <w:szCs w:val="22"/>
        </w:rPr>
        <w:t xml:space="preserve"> 2058,-Kč osoba / pobyt /Pedagogický dozor 1 osoba na 20 dětí zdarm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ování na dvou, tří a čtyř lůžkových pokojích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osob: 42 dětí + 2 dospělí za cenu dítěte + 2 dospělí zdarm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částka: 90 552,-Kč včetně DPH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vování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Snídaně</w:t>
      </w:r>
      <w:r>
        <w:rPr>
          <w:rFonts w:cs="Calibri" w:ascii="Calibri" w:hAnsi="Calibri"/>
          <w:sz w:val="22"/>
          <w:szCs w:val="22"/>
        </w:rPr>
        <w:t xml:space="preserve"> – servírovanou formou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činka dopoledne</w:t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Oběd</w:t>
      </w:r>
      <w:r>
        <w:rPr>
          <w:rFonts w:cs="Calibri" w:ascii="Calibri" w:hAnsi="Calibri"/>
          <w:sz w:val="22"/>
          <w:szCs w:val="22"/>
        </w:rPr>
        <w:t xml:space="preserve"> – polévka, hlavní chod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čina odpoledne</w:t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Večeře</w:t>
      </w:r>
      <w:r>
        <w:rPr>
          <w:rFonts w:cs="Calibri" w:ascii="Calibri" w:hAnsi="Calibri"/>
          <w:sz w:val="22"/>
          <w:szCs w:val="22"/>
        </w:rPr>
        <w:t xml:space="preserve"> – hlavní chod, moučník, nebo ovoce, nebo zelenin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celou dobu pobytu pitný režim ve formě teplého čaje, nebo studeného nápoj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 Bezlepková, vegetariánská strava a další diety je nutno řešit předem/. </w:t>
        <w:br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-3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kové služb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obytu lze zdarma využívat ( V případě pobytu více hostů v daném termínu, je nutné se vzájemně domluvit na využití zejména sportovišť, ostatní prostory jsou v dostatečné kapacitě )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čebna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enský prostor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řiště a sportoviště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ý objekt splňuje podmínky pro zabezpečení výchovy a výuky, zejména dostatek výukových místností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kové informace a prohlášení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ý objekt splňuje hygienické podmínky ubytovacího a stravovacího zařízení a podmínky pro zabezpečení výchovy a výuky v souladu s vyhláškou č. 106/2001 Sb, dále splňuje nároky bezpečnosti práce a protipožární ochrany. Dodavatel dále prohlašuje, že používaná voda je nezávadná a splňuje veškeré hygienické normy, což dokládá přiloženým protokolem o rozboru vody a jakosti pitné vody.  Rozbor vody bude dodán ihned po provedení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bližší zdravotní středisko, včetně kontaktů a jmen na dětské lékaře jsou uvedeny na tomto odkazu: </w:t>
        <w:br/>
        <w:t>Mudr. Zelenáková Hana, Rákosníkova 225, Neveklov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 Rudolfa a Stefanie,  Máchova 400, Benešov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lnění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 s účinností ode dne podpisu této smlouvy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zahájení služeb : 22.05.2017 (  22. - 26.05.2017 )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ukončení služeb : 26.05.2017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zaplatí zálohu 50% všech nákladů spojených s ubytováním a stravováním ve výši 45 276,-Kč a to nejpozději do 25.4.2017 na základě vystavené zálohové faktury dodavatelem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ytek částky uhradí odběratel nejpozději do 31.5.2017 na základě vystavené faktury dodavatelem. K tomuto účelu dodá odběratel přesné a konečné podklady pro výpočet konečné ceny za pobyt celé skupiny nejpozději k 15.4.2017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 podmínk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– 16 dnů před zahájením termínu nástupu 50% z celkové částky fakturované za poby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– 8 dnů před zahájením termínu nástupu 70% z celkové částky fakturované za poby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– 1 dnů před zahájením termínu nástupu 100% z celkové částky fakturované za poby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Výjimku tvoří náhlé onemocnění nebo úraz účastníka pobytu. Nutno doložit lékařským potvrzením 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ujednání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se zavazuje uhradit škody vzniklé na majetku hotelu a třetích osob, způsobené účastníky pobytu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-3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pověď smlouv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ověditelná pouze ze závažných důvodů se souhlasem obou stran. Obě strany jsou zavázány naplněním této smlouvy a akceptují úhrady případné újmy a s tím spojených nákladů, včetně náhrady za poškození dobrého jmén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ce smluvních stran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komunikace mezi smluvními stranami dle této smlouvy je činěna telefonicky, písemně nebo elektronickou poštou. Zejména pak písemnou formou veškeré organizační změny, změny počtů účastníků pobytu a jiné důležité relevantní informace a změny. Písemnou formou se rozumí – doporučený dopis na korespondenční adresu, nebo na e-mailovou adresu smluvních stran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5.4.2017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r Kropáčková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>………………………………………………………………</w:t>
        <w:br/>
        <w:t>Za dodavatele</w:t>
        <w:tab/>
        <w:tab/>
        <w:tab/>
        <w:tab/>
        <w:tab/>
        <w:tab/>
        <w:t>Za odběratel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-3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8:00Z</dcterms:created>
  <dc:creator>Katerina Prochazkova</dc:creator>
  <dc:description/>
  <dc:language>en-US</dc:language>
  <cp:lastModifiedBy>Jana Karlíková</cp:lastModifiedBy>
  <dcterms:modified xsi:type="dcterms:W3CDTF">2017-04-25T06:28:00Z</dcterms:modified>
  <cp:revision>2</cp:revision>
  <dc:subject/>
  <dc:title>RÁMCOVÁ SMLOUVA O  ZAJIŠTĚNÍ SLUŽEB</dc:title>
</cp:coreProperties>
</file>