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22-090-0005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ká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4. 10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neuservis U Smilků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4. května 14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přezutí na zimní pneu vozidel TS města Vsetína, p. o., Jasenická 528, 755 01 Vsetín,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4095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31. 10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10-31T05:50:00Z</dcterms:modified>
  <cp:revision>27</cp:revision>
  <dc:subject/>
  <dc:title> </dc:title>
</cp:coreProperties>
</file>