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2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imes New Roman"/>
          <w:b/>
        </w:rPr>
        <w:t>ke smlouvě č. ZAK  20-0382/4/3 ze dne 20. 4. 2021 a dodatku č. 1 k této smlouvě ze dne 6. 8. 2021</w:t>
        <w:br/>
        <w:t>„Grafická úprava a sazba knihy s pracovním názvem "Mistři 70+"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nstitut plánování a rozvoje hlavního města Prahy, příspěvková organiz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oupený: Mgr. Adamem Švejdou, zástupcem ředitele pro provozní a ekonomickou činn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ídlo: Vyšehradská 57/2077, 128 00, Praha 2 – Nové Měst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sán v obchodním rejstříku, vedeném Městským soudem v Praze, oddíl Pr, vl. 6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ČO: 7088385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Č: CZ70883858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</w:t>
      </w:r>
    </w:p>
    <w:p>
      <w:pPr>
        <w:pStyle w:val="TextBody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Normal"/>
        <w:rPr/>
      </w:pPr>
      <w:r>
        <w:rPr>
          <w:rFonts w:cs="Times New Roman"/>
        </w:rPr>
        <w:t xml:space="preserve">(dále jen </w:t>
      </w:r>
      <w:r>
        <w:rPr>
          <w:rFonts w:cs="Times New Roman"/>
          <w:b/>
        </w:rPr>
        <w:t>„objednatel“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superlative.works s.r.o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</w:t>
      </w:r>
      <w:r>
        <w:rPr/>
        <w:t xml:space="preserve"> </w:t>
      </w:r>
      <w:r>
        <w:rPr>
          <w:rFonts w:cs="Times New Roman"/>
          <w:bCs/>
        </w:rPr>
        <w:t>MgA. Petrem Štěpánem, jednatele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Heřmanova 829/14, Holešovice, 170 00 Praha 7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26360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543548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0543548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hora uvedení účastníci, dále označovaní jednotlivě jako „objednatel“ a „zhotovitel“, společně </w:t>
        <w:br/>
        <w:t xml:space="preserve">pak jako „smluvní strany“ uzavřeli níže uvedeného dne, měsíce a roku tento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dodatek č. 2 ke smlouvě č. ZAK 20-0382/4/3 ze dne 20. 4. 2021 a dodatku č. 1 </w:t>
      </w:r>
      <w:r>
        <w:rPr>
          <w:rFonts w:cs="Times New Roman"/>
        </w:rPr>
        <w:t>(dále jen „dodatek“)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 Úvodní ustanovení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Smluvní strany uzavřely dne 20. 4. 2021 smlouvu o dílo s licenčním ujednáním ZAK 20-0382/4/3 „„Grafická úprava a sazba knihy s pracovním názvem "Mistři 70+““ a dne 6. 8. 2021 dodatek č. 1 k této smlouvě (dále jen „smlouva“).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 Předmět dodatku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čl. III. odst. 1 smlouvy se s účinností tohoto dodatku nahrazuje následujícím zněním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Zhotovitel se zavazuje dílo dokončit a jako řádně provedené kompletní dílo objednateli předat nejpozději do 9. 12. 2022.“.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. III Závěrečná ustanovení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Ostatní ujednání smlouvy jsou tímto dodatkem nedotčen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Tento dodatek se vyhotovuje ve dvou stejnopisech, z nichž každý má platnost originálu, </w:t>
        <w:br/>
        <w:t>přičemž každá ze smluvních stran obdrží po jednom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se řídí právním režimem smlouvy a tvoří její nedílnou součást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prohlašují, že osoby podepisující tento dodatek jsou k tomuto úkonu oprávn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dodatek uzavírají ze svobodné vůle, nikoliv v tísni </w:t>
        <w:br/>
        <w:t>a jsou s jeho obsahem seznámeny a srozuměn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Smluvní strany dále prohlašují, že 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 w:val="false"/>
        <w:jc w:val="both"/>
        <w:rPr>
          <w:rFonts w:cs="Times New Roman"/>
        </w:rPr>
      </w:pPr>
      <w:r>
        <w:rPr>
          <w:rFonts w:cs="Times New Roman"/>
        </w:rPr>
        <w:t>Dodatek nabývá platnosti dnem podpisu obou smluvních stran. Dodatek nabývá účinnosti dnem jeho zveřejnění v registru smluv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Praze dne 29. 9. 2022</w:t>
        <w:tab/>
        <w:tab/>
        <w:tab/>
        <w:tab/>
        <w:tab/>
        <w:tab/>
        <w:tab/>
        <w:t>V Praze dne 29. 9. 202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 objednatele: 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Adam Švejda</w:t>
      </w:r>
      <w:r>
        <w:rPr>
          <w:rFonts w:cs="Times New Roman"/>
        </w:rPr>
        <w:t xml:space="preserve">, </w:t>
        <w:tab/>
        <w:tab/>
        <w:tab/>
        <w:tab/>
        <w:tab/>
      </w:r>
      <w:r>
        <w:rPr>
          <w:rFonts w:cs="Times New Roman"/>
          <w:b/>
        </w:rPr>
        <w:t>MgA. Petr Štěpán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ekonomickou a provozní činnost</w:t>
        <w:tab/>
        <w:t>jednatel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Institutu plánování a rozvoje hlavního města Prahy,</w:t>
        <w:tab/>
        <w:t>superlative.works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82/4/3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eastAsia="Times New Roman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Hájková Martina Mgr. (IPR/SPE)</dc:creator>
  <dc:description/>
  <cp:keywords/>
  <dc:language>en-US</dc:language>
  <cp:lastModifiedBy>Kyselová Karolína Ing. (SPR/VEZ)</cp:lastModifiedBy>
  <cp:lastPrinted>2020-10-22T12:42:00Z</cp:lastPrinted>
  <dcterms:modified xsi:type="dcterms:W3CDTF">2022-10-25T07:38:00Z</dcterms:modified>
  <cp:revision>19</cp:revision>
  <dc:subject/>
  <dc:title/>
</cp:coreProperties>
</file>