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Bezmezer"/>
        <w:keepNext w:val="true"/>
        <w:keepLines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y o dílo na veřejnou zakázku s názvem </w:t>
      </w:r>
      <w:r>
        <w:rPr>
          <w:rFonts w:cs="Arial" w:ascii="Arial" w:hAnsi="Arial"/>
          <w:b/>
          <w:sz w:val="18"/>
          <w:szCs w:val="18"/>
        </w:rPr>
        <w:t xml:space="preserve">„Ochranná hráz na Odře a Orlovské Stružce, Bohumín-Pudlov“ </w:t>
      </w:r>
      <w:r>
        <w:rPr>
          <w:rFonts w:cs="Arial" w:ascii="Arial" w:hAnsi="Arial"/>
          <w:sz w:val="18"/>
          <w:szCs w:val="18"/>
        </w:rPr>
        <w:t>stavba č. 504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avřené dne 19.9.2022, podle § 2586 a násl. zákona č. 89/2012 Sb., občanský zákoník, v platném znění, mezi smluvními stranami 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numPr>
          <w:ilvl w:val="1"/>
          <w:numId w:val="4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ázev:</w:t>
      </w:r>
      <w:r>
        <w:rPr>
          <w:rFonts w:cs="Arial" w:ascii="Arial" w:hAnsi="Arial"/>
          <w:b/>
          <w:bCs/>
          <w:sz w:val="20"/>
          <w:szCs w:val="20"/>
        </w:rPr>
        <w:tab/>
        <w:t>Povodí Odry, státní podni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>Varenská 3101/49, Moravská Ostrava, 702 00 Ostrava, doručovací číslo:701 2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Č  /  DIČ: </w:t>
        <w:tab/>
        <w:t>70890021  /  CZ70890021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keepLines/>
        <w:numPr>
          <w:ilvl w:val="1"/>
          <w:numId w:val="4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</w:t>
        <w:tab/>
      </w:r>
      <w:r>
        <w:rPr>
          <w:rFonts w:cs="Arial" w:ascii="Arial" w:hAnsi="Arial"/>
          <w:b/>
          <w:sz w:val="20"/>
          <w:szCs w:val="20"/>
        </w:rPr>
        <w:t>„Ochranná hráz, Bohumín – Pudlov_2022“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společní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HLA ŽS, a.s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>Tuřanka 1554/115b, Slatina, 627 00 Brno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 /  DIČ:</w:t>
        <w:tab/>
        <w:t>46342796  /  CZ4634279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 obchodním rejstříku: </w:t>
        <w:tab/>
        <w:t>Krajský soud v Brně oddíl B, vložka 695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ruhý společník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Lesostavby Frýdek-Místek a.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Slezská 2766, Frýdek, 738 01 Frýdek-Míste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 /  DIČ:</w:t>
        <w:tab/>
        <w:t>45193118  /  CZ45193118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Ostravě, oddíl B, vložka 471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řetí společník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POHL cz, a.s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Na Pomezí 2483, 252 63 Roztoky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 /  DIČ:</w:t>
        <w:tab/>
        <w:t>25606468  /  CZ25606468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Městský soud v Praze, oddíl B, vložka 4934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zněním čl. 21. odst. 21.4. této smlouvy o dílo se smluvní strany dohodly na změnách uzavřené smlouvy o dílo v tomto rozsahu: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numPr>
          <w:ilvl w:val="0"/>
          <w:numId w:val="8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– na straně zhotovitele dochází ke změně bankovního spojení společnosti:</w:t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keepLines/>
        <w:numPr>
          <w:ilvl w:val="1"/>
          <w:numId w:val="6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zev</w:t>
        <w:tab/>
      </w:r>
      <w:r>
        <w:rPr>
          <w:rFonts w:cs="Arial" w:ascii="Arial" w:hAnsi="Arial"/>
          <w:b/>
          <w:sz w:val="20"/>
          <w:szCs w:val="20"/>
        </w:rPr>
        <w:t>„Ochranná hráz, Bohumín – Pudlov_2022“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společní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HLA ŽS, a.s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>Tuřanka 1554/115b, Slatina, 627 00 Brno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  /  DIČ:</w:t>
        <w:tab/>
        <w:t>46342796  /  CZ4634279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  <w:t>Oberbank AG pobočka Česká republika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  <w:t>2231135286/8040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na:</w:t>
        <w:tab/>
        <w:t>CZ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:</w:t>
        <w:tab/>
        <w:t>CZ70 8040 0000 0022 3113 528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BIC (SWIFT):</w:t>
        <w:tab/>
        <w:t>OBKLCZ2X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tu v bance:</w:t>
        <w:tab/>
        <w:t>SDR „Hráz Pudlov“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 obchodním rejstříku: </w:t>
        <w:tab/>
        <w:t>Krajský soud v Brně oddíl B, vložka 695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ruhý společník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Lesostavby Frýdek-Místek a.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Slezská 2766, Frýdek, 738 01 Frýdek-Míste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 /  DIČ:</w:t>
        <w:tab/>
        <w:t>45193118  /  CZ45193118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Ostravě, oddíl B, vložka 471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řetí společník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POHL cz, a.s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Na Pomezí 2483, 252 63 Roztoky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 /  DIČ:</w:t>
        <w:tab/>
        <w:t>25606468  /  CZ25606468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Městský soud v Praze, oddíl B, vložka 4934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  <w:szCs w:val="20"/>
        </w:rPr>
        <w:t>Ostatní ujednání smlouvy a jejích dodatků, tímto dodatkem nedotčená, zůstávají v platnosti beze změny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750" w:hRule="atLeast"/>
        </w:trPr>
        <w:tc>
          <w:tcPr>
            <w:tcW w:w="4701" w:type="dxa"/>
            <w:tcBorders/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objednatele:</w:t>
              <w:tab/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stravě dne 27.10.2022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Tkáč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ředitel</w:t>
            </w:r>
          </w:p>
        </w:tc>
        <w:tc>
          <w:tcPr>
            <w:tcW w:w="4701" w:type="dxa"/>
            <w:tcBorders/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zhotovitele: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stravě dne 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edoucího společníka OHLA ŽS, a.s.: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2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ístopředseda představenstva</w:t>
            </w:r>
          </w:p>
        </w:tc>
      </w:tr>
      <w:tr>
        <w:trPr>
          <w:trHeight w:val="750" w:hRule="atLeast"/>
        </w:trPr>
        <w:tc>
          <w:tcPr>
            <w:tcW w:w="4701" w:type="dxa"/>
            <w:tcBorders/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2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představenstva</w:t>
            </w:r>
          </w:p>
        </w:tc>
      </w:tr>
      <w:tr>
        <w:trPr>
          <w:trHeight w:val="750" w:hRule="atLeast"/>
        </w:trPr>
        <w:tc>
          <w:tcPr>
            <w:tcW w:w="4701" w:type="dxa"/>
            <w:tcBorders/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ruhého společníka Lesostavby Frýdek-Místek, a.s.: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2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</w:tc>
      </w:tr>
      <w:tr>
        <w:trPr>
          <w:trHeight w:val="750" w:hRule="atLeast"/>
        </w:trPr>
        <w:tc>
          <w:tcPr>
            <w:tcW w:w="4701" w:type="dxa"/>
            <w:tcBorders/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řetího společníka POHL cz, a.s.: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2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štěpného závodu Opava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i/>
        <w:lang w:eastAsia="cs-CZ"/>
      </w:rPr>
      <w:t xml:space="preserve"> </w:t>
    </w:r>
    <w:r>
      <w:rPr>
        <w:rFonts w:eastAsia="Times New Roman" w:cs="Arial" w:ascii="Arial" w:hAnsi="Arial"/>
        <w:i/>
        <w:lang w:eastAsia="cs-CZ"/>
      </w:rPr>
      <w:tab/>
    </w:r>
    <w:r>
      <w:rPr>
        <w:rFonts w:eastAsia="Times New Roman" w:cs="Arial" w:ascii="Arial" w:hAnsi="Arial"/>
        <w:i/>
        <w:lang w:eastAsia="cs-CZ"/>
      </w:rPr>
      <w:fldChar w:fldCharType="begin"/>
    </w:r>
    <w:r>
      <w:rPr>
        <w:i/>
        <w:rFonts w:eastAsia="Times New Roman" w:cs="Arial" w:ascii="Arial" w:hAnsi="Arial"/>
        <w:lang w:eastAsia="cs-CZ"/>
      </w:rPr>
      <w:instrText xml:space="preserve"> PAGE </w:instrText>
    </w:r>
    <w:r>
      <w:rPr>
        <w:i/>
        <w:rFonts w:eastAsia="Times New Roman" w:cs="Arial" w:ascii="Arial" w:hAnsi="Arial"/>
        <w:lang w:eastAsia="cs-CZ"/>
      </w:rPr>
      <w:fldChar w:fldCharType="separate"/>
    </w:r>
    <w:r>
      <w:rPr>
        <w:i/>
        <w:rFonts w:eastAsia="Times New Roman" w:cs="Arial" w:ascii="Arial" w:hAnsi="Arial"/>
        <w:lang w:eastAsia="cs-CZ"/>
      </w:rPr>
      <w:t>3</w:t>
    </w:r>
    <w:r>
      <w:rPr>
        <w:i/>
        <w:rFonts w:eastAsia="Times New Roman" w:cs="Arial" w:ascii="Arial" w:hAnsi="Arial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spacing w:before="0" w:after="0"/>
      <w:rPr>
        <w:lang w:val="cs-CZ"/>
      </w:rPr>
    </w:pPr>
    <w:r>
      <w:rPr>
        <w:lang w:val="cs-CZ"/>
      </w:rPr>
      <w:t xml:space="preserve">ev.č. objednatele: </w:t>
    </w:r>
    <w:r>
      <w:rPr>
        <w:b/>
        <w:lang w:val="cs-CZ"/>
      </w:rPr>
      <w:t xml:space="preserve">  B 0024/22 </w:t>
      <w:tab/>
    </w:r>
    <w:r>
      <w:rPr>
        <w:lang w:val="cs-CZ"/>
      </w:rPr>
      <w:t xml:space="preserve">ev. č. zhotovitele OHLA ŽS: </w:t>
    </w:r>
    <w:r>
      <w:rPr>
        <w:b/>
        <w:lang w:val="cs-CZ"/>
      </w:rPr>
      <w:t>SOD00200692</w:t>
    </w:r>
  </w:p>
  <w:p>
    <w:pPr>
      <w:pStyle w:val="Header"/>
      <w:tabs>
        <w:tab w:val="clear" w:pos="4536"/>
        <w:tab w:val="left" w:pos="4253" w:leader="none"/>
        <w:tab w:val="right" w:pos="9072" w:leader="none"/>
      </w:tabs>
      <w:spacing w:before="0" w:after="0"/>
      <w:rPr>
        <w:lang w:val="cs-CZ"/>
      </w:rPr>
    </w:pPr>
    <w:r>
      <w:rPr>
        <w:lang w:val="cs-CZ"/>
      </w:rPr>
      <w:tab/>
      <w:t>ev. č. zhotovitele Lesostavby F-M:</w:t>
    </w:r>
    <w:r>
      <w:rPr>
        <w:b/>
        <w:lang w:val="cs-CZ"/>
      </w:rPr>
      <w:t>2022/046/N187/S37466</w:t>
    </w:r>
  </w:p>
  <w:p>
    <w:pPr>
      <w:pStyle w:val="Head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lang w:val="cs-CZ"/>
      </w:rPr>
      <w:tab/>
      <w:tab/>
      <w:t>ev. č. zhotovitele POHL CZ:</w:t>
    </w:r>
    <w:r>
      <w:rPr>
        <w:rFonts w:cs="Arial" w:ascii="Arial" w:hAnsi="Arial"/>
        <w:b/>
        <w:sz w:val="18"/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18"/>
      <w:szCs w:val="18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16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0:00Z</dcterms:created>
  <dc:creator>Povodí Odry s.p.,</dc:creator>
  <dc:description/>
  <cp:keywords/>
  <dc:language>en-US</dc:language>
  <cp:lastModifiedBy>Kusynova</cp:lastModifiedBy>
  <cp:lastPrinted>2022-10-21T12:41:00Z</cp:lastPrinted>
  <dcterms:modified xsi:type="dcterms:W3CDTF">2022-10-27T08:20:00Z</dcterms:modified>
  <cp:revision>2</cp:revision>
  <dc:subject/>
  <dc:title>Smlouva o dílo</dc:title>
</cp:coreProperties>
</file>