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Dále uvedeného dne, měsíce a roku uzavřeli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Vlastivědné muzeum v Šumperku, příspěvková organizace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Hlavní třída 22, Šumperk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zastoupené  ředitelkou PhDr. Marií Gronychovou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IČO:  098 311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bankovní spojení: KB, č.ú. 333841/0100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na straně jedné jako objednatel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a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Zdeňka Špačková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Mezimostí 451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679 32 Svitávka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>IČO: 47880121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  <w:sz w:val="28"/>
          <w:szCs w:val="28"/>
        </w:rPr>
        <w:t>SMLOUVU O  DÍLO č. 8/2022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I. Předmět smlouvy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hotovitelka se zavazuje k restaurování sbírkového předmětu: H 21765 rohová skříňka intarsovaná ze sbírky šumperského muzea, podsbírky historické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II. Doba plnění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Zhotovitelka se zavazuje provést celý předmět díla od 27. 10. 2022 do 30. 12. 2022.  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O předání a převzetí díla jsou účastníci povinni sepsat zápis – Smlouva o fyzickém předání č. 3/2022.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III. Cena díla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Smluvní strany se dohodly na celkové smluvní ceně ve výši 85.000,-  Kč včetně DPH.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IV. Platební podmínky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Objednatel se zavazuje zaplatit cenu díla na základě faktury vystavené zhotovitelem. </w:t>
      </w:r>
    </w:p>
    <w:p>
      <w:pPr>
        <w:pStyle w:val="Normal"/>
        <w:widowControl w:val="false"/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Její splatnost se stanovuje dohodou smluvních stran do 15-ti dnů ode dne doručení.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V pochybnostech se má za to, že faktura odeslaná doporučeným dopisem byla doručena třetího dne po jejím odeslání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Strana druhá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V. Smluvní sankce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V případě nedodržení termínu zhotovení díla je zhotovitel povinen objednateli zaplatit smluvní pokutu ve výší 0,5 % z ceny díla za každý  den prodlení. V případě nedodržení splatnosti faktury je objednatel povinen zaplatit zhotoviteli smluvní pokutu ve výši 0,5 % z ceny díla za každý den prodlení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VI. Vady díla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O předání díla zhotoviteli, konzultačních schůzkách v průběhu provádění restaurátorských prací i předávání díla objednateli budou sepsány zápisy – Smlouva o fyzickém předání č. 3/2022. Objednatel je povinen předmět díla prohlédnout při předání díla a před potvrzením o převzetí díla. Zjištěné vady je objednatel povinen uvést do zápisu. Zhotovitel je povinen do 7 dnů od sepsání zápisu o předání díla odstranit v něm uvedené vady. Nesplní-li zhotovitel tuto povinnost, dohodli účastníci smluvní snížení ceny za provedení díla o 0,1 % z ceny díla za každý den nesplnění této povinnosti. Zhotovitel při předání předmětu díla předá rovněž i restaurátorskou zprávu s popisem a fotodokumentací restaurátorských prací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VII. Ochrana předmětů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Zhotovitel je povinen po dobu restaurování předmět smlouvy řádně zabezpečit před poškozením nebo zcizením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VIII. Závěrečná ustanovení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Tato smlouva nabývá platnosti a účinnosti okamžikem podpisu smluvních stran. Smlouvu lze měnit, doplňovat a jinak upravovat pouze písemně se souhlasem obou stran, přičemž tyto doplňky nabývají účinnosti dnem podpisu obou stran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V Šumperku dne 25. 10. 2022                                        Ve Svitávce dne ………….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za VM v Šumperku, příspěvkovou organizaci                  za zhotovitelku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PhDr. Marie Gronychová                                                    Zdeňka Špačková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ředitelka VM v Šumperku                                                    restaurátorka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říkazce operace:……………………….</w:t>
      </w:r>
    </w:p>
    <w:p>
      <w:pPr>
        <w:pStyle w:val="Normal"/>
        <w:widowControl w:val="false"/>
        <w:autoSpaceDE w:val="false"/>
        <w:rPr/>
      </w:pPr>
      <w:r>
        <w:rPr/>
        <w:t>správce rozpočtu: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5:57:00Z</dcterms:created>
  <dc:creator>janickova2</dc:creator>
  <dc:description/>
  <cp:keywords/>
  <dc:language>en-US</dc:language>
  <cp:lastModifiedBy>Muzeum Šumperk</cp:lastModifiedBy>
  <cp:lastPrinted>2021-10-06T09:04:00Z</cp:lastPrinted>
  <dcterms:modified xsi:type="dcterms:W3CDTF">2022-10-24T08:57:00Z</dcterms:modified>
  <cp:revision>7</cp:revision>
  <dc:subject/>
  <dc:title>Dále uvedeného dne, měsíce a roku v souladu s ustanovením § 536 a násl</dc:title>
</cp:coreProperties>
</file>