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JID: TUL-102181</w:t>
      </w:r>
    </w:p>
    <w:p>
      <w:pPr>
        <w:pStyle w:val="Heading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Západočeská univerzita v Plzni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/>
      </w:pPr>
      <w:r>
        <w:rPr>
          <w:sz w:val="22"/>
          <w:szCs w:val="22"/>
        </w:rPr>
        <w:t>zastoupená:</w:t>
        <w:tab/>
        <w:t>Ing. arch. Hynkem Gloserem, Ph.D., kvestorem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Univerzitní 8, 306 14 Plzeň, Česká republika 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IČ:</w:t>
        <w:tab/>
        <w:t>49777513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niverzita v Liberci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>prof. Dr. Ing. Zdeňkem Kůsem.</w:t>
      </w:r>
      <w:r>
        <w:rPr>
          <w:bCs/>
          <w:sz w:val="22"/>
          <w:szCs w:val="22"/>
        </w:rPr>
        <w:t>, rektorem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/>
      </w:pPr>
      <w:r>
        <w:rPr>
          <w:sz w:val="22"/>
          <w:szCs w:val="22"/>
        </w:rPr>
        <w:t>se sídlem:</w:t>
        <w:tab/>
        <w:t>Studentská 2, 461 17 Liberec 1, Česká republika</w:t>
      </w:r>
    </w:p>
    <w:p>
      <w:pPr>
        <w:pStyle w:val="Normal"/>
        <w:tabs>
          <w:tab w:val="clear" w:pos="708"/>
          <w:tab w:val="left" w:pos="2835" w:leader="none"/>
        </w:tabs>
        <w:ind w:firstLine="357"/>
        <w:rPr/>
      </w:pPr>
      <w:r>
        <w:rPr>
          <w:sz w:val="22"/>
          <w:szCs w:val="22"/>
        </w:rPr>
        <w:t>IČ:</w:t>
        <w:tab/>
        <w:t>4674788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ly níže uvedeného dne, měsíce a roku tento dodatek č. 1 ke Smlouvě na dodávku studijního informačního systému Západočeské univerzity v Plzni a poskytování souvisejících služeb ze dne 2.11.2012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Zhotovitel dodal na základě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studijní informační systém poskytující informační databázovou podporu systému studia, rozvolněnému podle zásad kreditního systému s názvem IS/STAG (dále jen „IS/STAG“). Dodaný systém IS/STAG vyžadoval v době dodávky dle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pro svůj provoz databázi ORACLE  RDBMS Enterprise Edition verze 10 nebo vyšš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Na základě žádosti Objednatele se Zhotovitel tímto dodatkem zavazuje provést úpravu systému IS/STAG tak, aby jeho provoz byl možný v databázi ORACLE Standard Edition, a Objednatel se mu za tuto činnost zavazuje zaplatit dohodnutou ce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l provede úpravu systému IS/STAG pouze za předpokladu, že si Objednatel zajistí na své náklady souhlas (licenci) s užíváním databáze ORACLE Standard Edition, její technickou podporu a instalační média databá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Místem plnění podle tohoto dodatku je sídlo Objednatele. Zhotovitel provede úpravu systému IS/STAG nejpozději do 3 měsíců ode dne, kdy si Objednatel zajistí licenci k užívání databáze ORACLE Standard Edition dle odst. 3 tohoto článku a kdy tuto skutečnost oznámí Zhotovit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atel umožní stanoveným pracovníkům Zhotovitele, na dobu nezbytně nutnou, vzdálený administrátorský přístup zabezpečeným protokolem k serveru, na němž je nainstalovaná databáze Oracle a IS/STAG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color w:val="000000"/>
          <w:sz w:val="22"/>
          <w:szCs w:val="22"/>
        </w:rPr>
        <w:t>Cena za úpravu systému IS/STAG dle čl. I. odst. 2. tohoto dodatku činí Kč 274 000.— bez DPH v zákonné výši (slovy: dvěstěsedmdesátčtyři tisíc korun česk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color w:val="000000"/>
          <w:sz w:val="22"/>
          <w:szCs w:val="22"/>
        </w:rPr>
        <w:t>Zhotovitel a Objednatel se dohodli na splácení sjednané ceny podle odst. 1. tohoto dodatku v 2 ročních splátkách. Výše splátky činí Kč 137 000. — bez DPH v zákonné výši ro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rvní fakturu na částku podle odst. 2 tohoto dodatku vystavit neprodleně po podpisu tohoto dodatku, druhou splátku pak ve výročí podpisu tohoto dodatku. Splatnost faktury je stanovena na 21 dní ode dne doručení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(faktura) musí obsahovat veškeré náležitosti požadované právními předpisy. Pokud bude faktura obsahovat nesprávné nebo neúplné náležitosti či údaje, je Objednatel oprávněn ji zaslat ve lhůtě splatnosti zpět k doplnění, aniž se tak dostane do prodlení se splatností. Lhůta splatnosti počíná běžet znovu od opětovného zaslání náležitě doplněného či opraven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  <w:tab w:val="left" w:pos="1418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sz w:val="22"/>
          <w:szCs w:val="22"/>
        </w:rPr>
        <w:t>V případě, že dojde ze strany Objednatele k prodlení úhrady faktury, má Zhotovitel právo uplatnit vůči Objednateli smluvní pokutu ve výši 0.05 % z fakturované částky za každý den prodlení. Tím není dotčeno právo Zhotovitele na náhradu škod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jeho podeps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nto dodatek, jakož i práva a povinnosti tímto dodatkem výslovně neupravené vzniklé na základě tohoto dodatku nebo v souvislosti s ním se řídí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 nichž každý má platnost originálu, přičemž každá ze 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prohlašují, že si dodatek přečetly a s jejím obsahem, který vyjadřuje jejich pravou vůli prostou omylů, souhlasí. Zároveň prohlašují, že tento dodatek není uzavírán v tísni nebo za nápadně nevýhodných podmínek, na důkaz čehož připojují své po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V Plzni dne ………………</w:t>
        <w:tab/>
        <w:t>V Liberci dne 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hotovitel:</w:t>
        <w:tab/>
        <w:t>Objednatel:</w:t>
      </w:r>
    </w:p>
    <w:p>
      <w:pPr>
        <w:pStyle w:val="Normal"/>
        <w:tabs>
          <w:tab w:val="clear" w:pos="708"/>
          <w:tab w:val="left" w:pos="4962" w:leader="none"/>
        </w:tabs>
        <w:spacing w:before="108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…………………………...</w:t>
        <w:tab/>
        <w:t>………….....…………………………...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Ing. arch. Hynek Gloser, Ph.D.</w:t>
        <w:tab/>
        <w:t>prof. Dr. Ing. Zdeněk Kůs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kvestor</w:t>
        <w:tab/>
        <w:t>rektor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ápadočeská univerzita v Plzni</w:t>
        <w:tab/>
        <w:t>Technická univerzita v 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3:00Z</dcterms:created>
  <dc:creator>vnukovam</dc:creator>
  <dc:description/>
  <dc:language>en-US</dc:language>
  <cp:lastModifiedBy>Blanka GREBEŇOVÁ</cp:lastModifiedBy>
  <cp:lastPrinted>2014-03-25T15:31:00Z</cp:lastPrinted>
  <dcterms:modified xsi:type="dcterms:W3CDTF">2017-05-16T10:53:00Z</dcterms:modified>
  <cp:revision>2</cp:revision>
  <dc:subject/>
  <dc:title>DODATEK Č</dc:title>
</cp:coreProperties>
</file>