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835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5" t="39584" r="22634" b="4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Příloha č. 2 Smlouvy o dílo </w:t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Čkyně - Intenzifikace a rozšíření ČOV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5652"/>
        <w:gridCol w:w="11"/>
        <w:gridCol w:w="6"/>
      </w:tblGrid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ZEkomonitor – PROTOM Čkyně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č.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vedoucí společník společnosti):</w:t>
            </w:r>
          </w:p>
        </w:tc>
      </w:tr>
      <w:tr>
        <w:trPr>
          <w:trHeight w:val="18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dní zdroje Ekomonitor spol. s.r.o.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šťovy 820, 537 01 Chrudim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53695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č. 2: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M Strakonice, s.r.o.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cká 290, 386 01 Strakonice I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8412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Miloslav Široký</dc:creator>
  <dc:description/>
  <cp:keywords/>
  <dc:language>en-US</dc:language>
  <cp:lastModifiedBy>Obec Čkyně</cp:lastModifiedBy>
  <dcterms:modified xsi:type="dcterms:W3CDTF">2022-10-27T07:15:00Z</dcterms:modified>
  <cp:revision>2</cp:revision>
  <dc:subject/>
  <dc:title/>
</cp:coreProperties>
</file>