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370965</wp:posOffset>
                </wp:positionV>
                <wp:extent cx="32448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3622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420 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xxxxxx@xxxxxx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 9. 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.65pt;mso-wrap-distance-left:0pt;mso-wrap-distance-right:7.05pt;mso-wrap-distance-top:0pt;mso-wrap-distance-bottom:0pt;margin-top:107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3622"/>
                      </w:tblGrid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420 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xxxxxx@xxxxxx.cz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 9. 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60825</wp:posOffset>
                </wp:positionH>
                <wp:positionV relativeFrom="paragraph">
                  <wp:posOffset>341630</wp:posOffset>
                </wp:positionV>
                <wp:extent cx="3065145" cy="940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4501"/>
                              <w:gridCol w:w="163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a-vel famil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řišťanova 1049/1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2 00 Moravská Ostrava a Přívoz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74.05pt;mso-wrap-distance-left:7.05pt;mso-wrap-distance-right:7.05pt;mso-wrap-distance-top:0pt;mso-wrap-distance-bottom:0pt;margin-top:26.9pt;mso-position-vertical-relative:text;margin-left:319.75pt;mso-position-horizontal-relative:page">
                <v:fill opacity="0f"/>
                <v:textbox inset="0in,0in,0in,0in">
                  <w:txbxContent>
                    <w:tbl>
                      <w:tblPr>
                        <w:tblW w:w="482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4501"/>
                        <w:gridCol w:w="163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a-vel family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řišťanova 1049/1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2 00 Moravská Ostrava a Přívoz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IČ: 25902156</w: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DIČ: CZ25902156</w: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Číslo účtu: 721047001/5500</w: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0"/>
          <w:szCs w:val="20"/>
        </w:rPr>
      </w:pPr>
      <w:r>
        <w:rPr>
          <w:b/>
          <w:sz w:val="22"/>
          <w:szCs w:val="22"/>
          <w:u w:val="single"/>
        </w:rPr>
        <w:t>OBJEDNÁVKA VZDĚLÁVÁNÍ č. 206/2022/SZ PC kurzy: MS Word, Excel, PowerPoint, Outlo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/>
        <w:t>Dobrý den,</w:t>
      </w:r>
    </w:p>
    <w:p>
      <w:pPr>
        <w:pStyle w:val="Normal"/>
        <w:rPr/>
      </w:pPr>
      <w:r>
        <w:rPr/>
        <w:t xml:space="preserve">na základě Vaší cenové nabídky bych chtěla závazně přihlásit naše zaměstnance na školení PC: </w:t>
      </w:r>
      <w:r>
        <w:rPr>
          <w:bCs/>
          <w:sz w:val="22"/>
          <w:szCs w:val="22"/>
          <w:u w:val="single"/>
        </w:rPr>
        <w:t>MS Word, Excel, PowerPoint, Outlook</w:t>
      </w:r>
      <w:r>
        <w:rPr/>
        <w:t xml:space="preserve"> ve dnech 3. 10. 2022 – 19. 10. 2022, místo konání: Křišťanova 1049/15, Moravská Ostrava a Přívoz, 702 00. </w:t>
      </w:r>
    </w:p>
    <w:p>
      <w:pPr>
        <w:pStyle w:val="Normal"/>
        <w:rPr/>
      </w:pPr>
      <w:r>
        <w:rPr/>
        <w:t xml:space="preserve">Celkem se zúčastní 21 zaměstnanců ve dvou skupinách. </w:t>
      </w:r>
    </w:p>
    <w:p>
      <w:pPr>
        <w:pStyle w:val="Normal"/>
        <w:rPr/>
      </w:pPr>
      <w:r>
        <w:rPr/>
        <w:t xml:space="preserve">Vzdělávací kurzy budou probíhat pro I.skupinu ve dnech: 3. 10., 5. 10., 10.10., 13.10., 17. 10. 2022; pro II.skupinu ve dnech: 4. 10., 6. 10., 11. 10., 18. 10., 19. 10. 20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částka kurzů pro obě skupiny nepřesáhne 69 800 Kč včetně DPH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Naše fakturační údaje jsou:</w:t>
      </w:r>
    </w:p>
    <w:p>
      <w:pPr>
        <w:pStyle w:val="Normal"/>
        <w:rPr/>
      </w:pPr>
      <w:r>
        <w:rPr/>
        <w:t>Domov Iris, příspěvková organizace</w:t>
      </w:r>
    </w:p>
    <w:p>
      <w:pPr>
        <w:pStyle w:val="Normal"/>
        <w:rPr/>
      </w:pPr>
      <w:r>
        <w:rPr/>
        <w:t>Rybářská 1223/13</w:t>
      </w:r>
    </w:p>
    <w:p>
      <w:pPr>
        <w:pStyle w:val="Normal"/>
        <w:rPr/>
      </w:pPr>
      <w:r>
        <w:rPr/>
        <w:t>709 00, Ostrava – Mariánské H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70631824</w:t>
      </w:r>
    </w:p>
    <w:p>
      <w:pPr>
        <w:pStyle w:val="Normal"/>
        <w:rPr/>
      </w:pPr>
      <w:r>
        <w:rPr/>
        <w:t>Číslo účtu: 14129761/0100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jsme plátci DPH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 pozdravem a přáním krásného dne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xxxxxxxxx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doucí sociálně-zdravotního úseku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íkazce operace:</w:t>
        <w:tab/>
        <w:tab/>
        <w:tab/>
        <w:tab/>
        <w:t>Správce rozpočtu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79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52070</wp:posOffset>
              </wp:positionV>
              <wp:extent cx="1142365" cy="393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 xml:space="preserve">Domov Iris, </w:t>
                            <w:br/>
                            <w:t xml:space="preserve">příspěvková organizace, </w:t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30.95pt;mso-wrap-distance-left:9.05pt;mso-wrap-distance-right:9.05pt;mso-wrap-distance-top:0pt;mso-wrap-distance-bottom:0pt;margin-top:4.1pt;mso-position-vertical-relative:text;margin-left:-0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 xml:space="preserve">Domov Iris, </w:t>
                      <w:br/>
                      <w:t xml:space="preserve">příspěvková organizace, </w:t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23975</wp:posOffset>
              </wp:positionH>
              <wp:positionV relativeFrom="paragraph">
                <wp:posOffset>52070</wp:posOffset>
              </wp:positionV>
              <wp:extent cx="1016635" cy="393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Rybářská 1223/13, </w:t>
                            <w:br/>
                            <w:t xml:space="preserve">709 00 Ostrava </w:t>
                            <w:br/>
                            <w:t xml:space="preserve">Tel.: xxxxxxxxx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30.95pt;mso-wrap-distance-left:9.05pt;mso-wrap-distance-right:9.05pt;mso-wrap-distance-top:0pt;mso-wrap-distance-bottom:0pt;margin-top:4.1pt;mso-position-vertical-relative:text;margin-left:10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Rybářská 1223/13, </w:t>
                      <w:br/>
                      <w:t xml:space="preserve">709 00 Ostrava </w:t>
                      <w:br/>
                      <w:t xml:space="preserve">Tel.: xxxxxxxxx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20315</wp:posOffset>
              </wp:positionH>
              <wp:positionV relativeFrom="paragraph">
                <wp:posOffset>48895</wp:posOffset>
              </wp:positionV>
              <wp:extent cx="1938655" cy="3930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Č: 70631824</w:t>
                            <w:br/>
                            <w:t>Číslo účtu: 14129761/0100</w:t>
                            <w:br/>
                            <w:t>Bankoví spojení: Komerční banka Ostra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30.95pt;mso-wrap-distance-left:9.05pt;mso-wrap-distance-right:9.05pt;mso-wrap-distance-top:0pt;mso-wrap-distance-bottom:0pt;margin-top:3.85pt;mso-position-vertical-relative:text;margin-left:198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Č: 70631824</w:t>
                      <w:br/>
                      <w:t>Číslo účtu: 14129761/0100</w:t>
                      <w:br/>
                      <w:t>Bankoví spojení: Komerční banka Ostra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64050</wp:posOffset>
              </wp:positionH>
              <wp:positionV relativeFrom="paragraph">
                <wp:posOffset>52705</wp:posOffset>
              </wp:positionV>
              <wp:extent cx="1256665" cy="3930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B4393"/>
                              <w:sz w:val="14"/>
                              <w:szCs w:val="14"/>
                            </w:rPr>
                            <w:t>www.domoviris.ostrav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30.95pt;mso-wrap-distance-left:9.05pt;mso-wrap-distance-right:9.05pt;mso-wrap-distance-top:0pt;mso-wrap-distance-bottom:0pt;margin-top:4.15pt;mso-position-vertical-relative:text;margin-left:35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0B4393"/>
                        <w:sz w:val="14"/>
                        <w:szCs w:val="14"/>
                      </w:rPr>
                      <w:t>www.domoviris.ostrava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0165"/>
          <wp:effectExtent l="0" t="0" r="0" b="0"/>
          <wp:docPr id="8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rPr>
        <w:rStyle w:val="PageNumber"/>
        <w:rFonts w:cs="Arial" w:ascii="Arial" w:hAnsi="Arial"/>
        <w:color w:val="003C69"/>
        <w:sz w:val="16"/>
      </w:rPr>
      <w:tab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jc w:val="center"/>
      <w:rPr>
        <w:rStyle w:val="PageNumber"/>
        <w:rFonts w:ascii="Arial" w:hAnsi="Arial" w:cs="Arial"/>
        <w:color w:val="003C69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0800" cy="647700"/>
          <wp:effectExtent l="0" t="0" r="0" b="0"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33:00Z</dcterms:created>
  <dc:creator>sustkovaja</dc:creator>
  <dc:description/>
  <cp:keywords/>
  <dc:language>en-US</dc:language>
  <cp:lastModifiedBy>Domov IRIS IRIS</cp:lastModifiedBy>
  <cp:lastPrinted>2022-10-26T15:36:00Z</cp:lastPrinted>
  <dcterms:modified xsi:type="dcterms:W3CDTF">2022-10-27T05:43:00Z</dcterms:modified>
  <cp:revision>3</cp:revision>
  <dc:subject/>
  <dc:title>Dobrý den,</dc:title>
</cp:coreProperties>
</file>