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50"/>
        <w:gridCol w:w="908"/>
        <w:gridCol w:w="510"/>
        <w:gridCol w:w="998"/>
        <w:gridCol w:w="561"/>
        <w:gridCol w:w="1761"/>
        <w:gridCol w:w="3136"/>
      </w:tblGrid>
      <w:tr>
        <w:trPr>
          <w:trHeight w:val="284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7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1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908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71</w:t>
            </w:r>
          </w:p>
        </w:tc>
        <w:tc>
          <w:tcPr>
            <w:tcW w:w="206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2022/Cho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3136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7. 10. 2022</w:t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</w:t>
            </w:r>
          </w:p>
        </w:tc>
        <w:tc>
          <w:tcPr>
            <w:tcW w:w="297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Údržba zeleně PL</w:t>
            </w:r>
          </w:p>
        </w:tc>
        <w:tc>
          <w:tcPr>
            <w:tcW w:w="17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31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ráva majetku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3136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4897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375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OZA Mšec, s.r.o.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4897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šec 211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4897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 64 Mšec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8 63 42</w:t>
            </w:r>
          </w:p>
        </w:tc>
        <w:tc>
          <w:tcPr>
            <w:tcW w:w="4897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27891551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4897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: CZ27891551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141/0710</w:t>
            </w:r>
          </w:p>
        </w:tc>
        <w:tc>
          <w:tcPr>
            <w:tcW w:w="4897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NB</w:t>
            </w:r>
          </w:p>
        </w:tc>
        <w:tc>
          <w:tcPr>
            <w:tcW w:w="4897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 podmínky 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</w:t>
            </w:r>
          </w:p>
        </w:tc>
        <w:tc>
          <w:tcPr>
            <w:tcW w:w="4897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avitem"/>
              <w:shd w:fill="FFFFFF" w:val="clear"/>
              <w:snapToGrid w:val="false"/>
              <w:spacing w:before="280" w:after="0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roza.msec@seznam.cz</w:t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íjen – listopad 2022</w:t>
            </w:r>
          </w:p>
        </w:tc>
        <w:tc>
          <w:tcPr>
            <w:tcW w:w="4897" w:type="dxa"/>
            <w:gridSpan w:val="2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ednáváme u Vás: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mlazení buxusů v areálu Památníku Lidice – Růžový sad a přilehlé plochy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Řez a tvarování živých plotů a stěn přímých výšky do 0,8 m, šířky do 0,8 m. celková rozloha 720 m.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ena celkem bez DPH: 76 321,- Kč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na celkem vč. 21% DPH: 92 348,41 Kč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kujeme za vyřízení objednávky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štění hospodárného, účelného, efektivního a nezbytného nákupu předkládá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17. 10. 2022</w:t>
        <w:tab/>
        <w:tab/>
        <w:t xml:space="preserve">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podárný, účelný a efektivní nákup ověřil a schválil příkazce oper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17. 10. 2022</w:t>
        <w:tab/>
        <w:t xml:space="preserve">    </w:t>
        <w:tab/>
        <w:t xml:space="preserve">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hlas s čerpáním rozpočtu udělil správce rozpoč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17. 10. 2022</w:t>
        <w:tab/>
        <w:tab/>
        <w:t xml:space="preserve"> 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>17. 10. 2022</w:t>
        <w:tab/>
        <w:tab/>
        <w:t xml:space="preserve">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lavní účetní</w:t>
        <w:tab/>
        <w:tab/>
        <w:tab/>
        <w:tab/>
        <w:t>datum</w:t>
        <w:tab/>
        <w:tab/>
        <w:tab/>
        <w:t xml:space="preserve"> </w:t>
        <w:tab/>
        <w:t>podpis</w:t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7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il">
    <w:name w:val="mail"/>
    <w:qFormat/>
    <w:rPr/>
  </w:style>
  <w:style w:type="character" w:styleId="Mainlinkvariant">
    <w:name w:val="main-link-variant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avitem">
    <w:name w:val="nav-ite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6:00Z</dcterms:created>
  <dc:creator>Your User Name</dc:creator>
  <dc:description/>
  <cp:keywords/>
  <dc:language>en-US</dc:language>
  <cp:lastModifiedBy>Andrea Čiháková</cp:lastModifiedBy>
  <cp:lastPrinted>2022-08-12T12:16:00Z</cp:lastPrinted>
  <dcterms:modified xsi:type="dcterms:W3CDTF">2022-10-26T12:56:00Z</dcterms:modified>
  <cp:revision>2</cp:revision>
  <dc:subject/>
  <dc:title/>
</cp:coreProperties>
</file>