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25/6/22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6. jednání Zastupitelstva města Karlovy Vary, které se konalo dne 21.06.2022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oskytnutí neinvestičních dotací v roce 2022 do oblasti sociální a zdravotní na základě žádostí nad 50 tisíc korun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 xml:space="preserve">Zastupitelstvo města Karlovy Vary </w:t>
      </w:r>
      <w:r>
        <w:rPr>
          <w:b/>
        </w:rPr>
        <w:t>projednalo</w:t>
      </w:r>
      <w:r>
        <w:rPr/>
        <w:t>  předložený materiál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na základě návrhu výboru pro sociální věci a seniory a dle doporučení rady města neposkytnutí dotace žadateli Denní centrum Žirafa, z.s., IČO: 26990075, se sídlem Gagarinova 506/20, Karlovy Vary; na službu Týdenní stacionář – služba nemůže být ze strany města finančně podpořena, neboť stále ještě není registrována a nemůže být ani poskytována klientům; a      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poskytnutí dotací do oblasti sociální péče a zdravotnictví pro rok 2022 dle přílohy č. 1 předloženého materiálu a to v částkách uvedených v sloupci 5; a v případě požadavku zálohy v jednotlivých žádostech i vyplacení zálohy uvedeným žadatelům;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upravené znění veřejnoprávních smluv o poskytnutí neinvestiční dotace mezi městem Karlovy Vary jako poskytovatelem a jednotlivými subjekty dle přílohy č. 1 předloženého materiálu;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 vedoucí odboru sociálních věcí, Bc. Janu Reischlovou, podpisem těchto smluv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  <w:t xml:space="preserve">Za věcnou správnost 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Bc. Jana Reisch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 sociálních věcí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7:00Z</dcterms:created>
  <dc:creator>Lucie Šimůnková</dc:creator>
  <dc:description/>
  <cp:keywords/>
  <dc:language>en-US</dc:language>
  <cp:lastModifiedBy>Bartáková Anna</cp:lastModifiedBy>
  <dcterms:modified xsi:type="dcterms:W3CDTF">2022-08-2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421</vt:r8>
  </property>
  <property fmtid="{D5CDD505-2E9C-101B-9397-08002B2CF9AE}" pid="3" name="ID_Navrh">
    <vt:r8>1753294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BXjnxfYU1ZFxTruUtKWQIkkYikZCi6MV8FJGlGFDblC0LANW7HUL5eJtUVGI96JbrB8znpdfFPtpNdEgqfFgrsuDipckhufvUBNXj63M5jo=</vt:lpwstr>
  </property>
  <property fmtid="{D5CDD505-2E9C-101B-9397-08002B2CF9AE}" pid="11" name="VolaniIdentifikatorUsr">
    <vt:lpwstr>oeN1gqg98HLvRP9G9ObS+GEVMMtGmUEOj5JyrTmpLa8sgbCx99CMm4la/bovFW10+lKKAI7DdAeDWSg+piI+c8DIA2D27fyuf9IC2C2jvNWi71l2dwU5iM+uOMXguTul</vt:lpwstr>
  </property>
  <property fmtid="{D5CDD505-2E9C-101B-9397-08002B2CF9AE}" pid="12" name="Zpracovat">
    <vt:bool>0</vt:bool>
  </property>
</Properties>
</file>