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@iris-ostrava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 října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@iris-ostrava.cz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 října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16547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659"/>
                              <w:gridCol w:w="163"/>
                            </w:tblGrid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disson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marská 1541/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 00 Praha 22 - Uhřiněve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8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659"/>
                        <w:gridCol w:w="163"/>
                      </w:tblGrid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disso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marská 1541/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 00 Praha 22 - Uhřiněves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26124637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CZ26124637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174621392/0300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OBJEDNÁVKA č. 229/2022/SZ   -  VAS 07 Better Fut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 xml:space="preserve">na základě osobního jednání a Vaší cenové nabídky u Vás závazně objednávám 1 ks přístroje pro distanční elektroléčbu VAS Better Future.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 xml:space="preserve">Souhlasíme s Vašimi platebními podmínkami: 70% částky uhradíme jako zálohu ve výši 92 323 Kč a po dodání uhradíme zbylých 30 % ve výši 39 567 Kč. </w:t>
      </w:r>
      <w:r>
        <w:rPr>
          <w:b/>
          <w:bCs/>
        </w:rPr>
        <w:t>Termín dodání je do 25. 11. 2022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Celková částka nepřesáhne 131 890 Kč včetně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údaje jsou:</w:t>
      </w:r>
    </w:p>
    <w:p>
      <w:pPr>
        <w:pStyle w:val="Normal"/>
        <w:rPr/>
      </w:pPr>
      <w:r>
        <w:rPr/>
        <w:t>Domov Iris, příspěvková organizace</w:t>
      </w:r>
    </w:p>
    <w:p>
      <w:pPr>
        <w:pStyle w:val="Normal"/>
        <w:rPr/>
      </w:pPr>
      <w:r>
        <w:rPr/>
        <w:t>Rybářská 1223/13</w:t>
      </w:r>
    </w:p>
    <w:p>
      <w:pPr>
        <w:pStyle w:val="Normal"/>
        <w:rPr/>
      </w:pPr>
      <w:r>
        <w:rPr/>
        <w:t>709 00, Ostrava – Mariánské Hory</w:t>
      </w:r>
    </w:p>
    <w:p>
      <w:pPr>
        <w:pStyle w:val="Normal"/>
        <w:rPr/>
      </w:pPr>
      <w:r>
        <w:rPr/>
        <w:t>IČ: 70631824</w:t>
      </w:r>
    </w:p>
    <w:p>
      <w:pPr>
        <w:pStyle w:val="Normal"/>
        <w:rPr/>
      </w:pPr>
      <w:r>
        <w:rPr/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6:00Z</dcterms:created>
  <dc:creator>sustkovaja</dc:creator>
  <dc:description/>
  <cp:keywords/>
  <dc:language>en-US</dc:language>
  <cp:lastModifiedBy>Domov IRIS IRIS</cp:lastModifiedBy>
  <cp:lastPrinted>2022-10-26T09:58:00Z</cp:lastPrinted>
  <dcterms:modified xsi:type="dcterms:W3CDTF">2022-10-26T11:33:00Z</dcterms:modified>
  <cp:revision>3</cp:revision>
  <dc:subject/>
  <dc:title>Dobrý den,</dc:title>
</cp:coreProperties>
</file>