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BEZÚPLATNÉM PŘEVODU MAJET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mlouva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saná účastníky smlouvy,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dohospodářské sdružení Turnov</w:t>
      </w:r>
    </w:p>
    <w:p>
      <w:pPr>
        <w:pStyle w:val="Normal"/>
        <w:jc w:val="both"/>
        <w:rPr/>
      </w:pPr>
      <w:r>
        <w:rPr/>
        <w:t>se sídlem Dvořákova 287, 511 01 Turnov</w:t>
      </w:r>
    </w:p>
    <w:p>
      <w:pPr>
        <w:pStyle w:val="Normal"/>
        <w:jc w:val="both"/>
        <w:rPr/>
      </w:pPr>
      <w:r>
        <w:rPr/>
        <w:t>IČ 49295934, DIČ CZ 49295934</w:t>
      </w:r>
    </w:p>
    <w:p>
      <w:pPr>
        <w:pStyle w:val="Normal"/>
        <w:jc w:val="both"/>
        <w:rPr/>
      </w:pPr>
      <w:r>
        <w:rPr/>
        <w:t>zastoupené ředitelem svazku Ing. Milanem Hejdukem</w:t>
      </w:r>
    </w:p>
    <w:p>
      <w:pPr>
        <w:pStyle w:val="Normal"/>
        <w:jc w:val="both"/>
        <w:rPr/>
      </w:pPr>
      <w:r>
        <w:rPr/>
        <w:t>dobrovolný svazek obcí, registrovaný u Krajského úřadu pro Liberecký kraj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na straně jedné jako </w:t>
      </w:r>
      <w:r>
        <w:rPr>
          <w:b/>
        </w:rPr>
        <w:t>„Převodce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 Troskovice</w:t>
      </w:r>
      <w:r>
        <w:rPr/>
        <w:t xml:space="preserve"> </w:t>
      </w:r>
    </w:p>
    <w:p>
      <w:pPr>
        <w:pStyle w:val="Odstavecseseznamem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 sídlem Jivina 6, 512 63 Rovensko pod Troskami</w:t>
      </w:r>
    </w:p>
    <w:p>
      <w:pPr>
        <w:pStyle w:val="Odstavecseseznamem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astoupena Jaroslavem Loudou, starostou obce  </w:t>
      </w:r>
    </w:p>
    <w:p>
      <w:pPr>
        <w:pStyle w:val="Odstavecseseznamem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Č: 00276201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na straně druhé jako </w:t>
      </w:r>
      <w:r>
        <w:rPr>
          <w:b/>
        </w:rPr>
        <w:t>„Nabyvatel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, měsíce a roku tu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 m l o u v u   o   b e z ú p l a t n é m   p ř e v o d u   m a j e t k u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Převodce je dobrovolným svazkem obcí, jehož je Nabyvatel členem. Předmětem činnosti Převodce je komplexní provoz vodohospodářského majetku, který je v jeho vlastnictví a ve vlastnictví členských obcí, zajišťování rozvoje vodohospodářské infrastruktury regionu, který je vymezen správním územím členských obcí, v souladu s potřebami a požadavky členů svazku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Převodce má ve svém výlučném vlastnictví níže specifikovanou nemovitou věc – pozemek.</w:t>
      </w:r>
    </w:p>
    <w:p>
      <w:pPr>
        <w:pStyle w:val="Odstavecseseznamem"/>
        <w:ind w:left="426" w:hanging="42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Převodce má v úmyslu bezplatně převést nemovitou věc, specifikovanou dále v článku I. této Smlouvy, na Nabyvatele a Nabyvatel má v úmyslu tuto nemovitou věc do svého vlastnictví přijmout za podmínek dále uvedených ve Smlouvě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Uzavření této Smlouvy mezi Převodcem a Nabyvatelem bylo schváleno na jednání Zastupitelstva obce Troskovice usnesením z 20. veřejného zasedání Zastupitelstva obce Troskovice č.1 ze dne 25. 8. 2022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Uzavření této Smlouvy mezi Převodcem a Nabyvatelem bylo schváleno na Radě sdružení VHS Turnov dne 12. 4. 2022, usnesení RS č. 25/2022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lastnictví nemovitých věc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 xml:space="preserve">Převodce prohlašuje, že je mimo jiné výlučným vlastníkem pozemku p. č. 1003 ostatní plocha, o výměře 281 m2  v k. ú. Troskovice. Na pozemku byla umístěna budova čerpací stanice, která byla v roce 2021 odstra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á nemovitost se nachází v obci Troskovice, k. ú. Troskovice a je zapsaná na LV 314 v katastru nemovitostí vedeném u Katastrálního úřadu pro Liberecký kraj, katastrální pracoviště Semily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jc w:val="center"/>
        <w:rPr/>
      </w:pPr>
      <w:r>
        <w:rPr>
          <w:b/>
        </w:rPr>
        <w:t>II.   Předmět převodu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vodce touto Smlouvou bezúplatně převádí do výlučného vlastnictví Nabyvatele a Nabyvatel současně touto Smlouvou bezúplatně nabývá následující nemovitou věc v obci Troskovice</w:t>
      </w:r>
      <w:r>
        <w:rPr>
          <w:sz w:val="24"/>
          <w:szCs w:val="24"/>
          <w:lang w:eastAsia="cs-CZ"/>
        </w:rPr>
        <w:t>:</w:t>
      </w:r>
    </w:p>
    <w:p>
      <w:pPr>
        <w:pStyle w:val="Odstavecseseznamem"/>
        <w:suppressAutoHyphens w:val="fals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ek p. č. 1003 ostatní plocha, o výměře 281 m2 v k. ú. Troskovice </w:t>
      </w:r>
    </w:p>
    <w:p>
      <w:pPr>
        <w:pStyle w:val="Odstavecseseznamem"/>
        <w:suppressAutoHyphens w:val="false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uppressAutoHyphens w:val="false"/>
        <w:spacing w:before="0" w:after="0"/>
        <w:ind w:left="-1" w:hanging="0"/>
        <w:contextualSpacing/>
        <w:jc w:val="both"/>
        <w:rPr/>
      </w:pPr>
      <w:r>
        <w:rPr>
          <w:sz w:val="24"/>
          <w:szCs w:val="24"/>
        </w:rPr>
        <w:t xml:space="preserve">(dále vše jen jako </w:t>
      </w:r>
      <w:r>
        <w:rPr>
          <w:b/>
          <w:bCs/>
          <w:sz w:val="24"/>
          <w:szCs w:val="24"/>
        </w:rPr>
        <w:t>„Předmět převodu“</w:t>
      </w:r>
      <w:r>
        <w:rPr>
          <w:sz w:val="24"/>
          <w:szCs w:val="24"/>
        </w:rPr>
        <w:t>).</w:t>
      </w:r>
    </w:p>
    <w:p>
      <w:pPr>
        <w:pStyle w:val="Odstavecseseznamem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Převodce se zavazuje Předmět převodu předat Nabyvateli a umožnit mu nabytí vlastnického práva k němu a Nabyvatel se zavazuje Předmět převodu od Převodce do svého výlučného vlastnictví převzít, a to ve stavu, v jakém se nacházejí ke dni nabytí účinnosti této Smlouvy.</w:t>
      </w:r>
    </w:p>
    <w:p>
      <w:pPr>
        <w:pStyle w:val="Odstavecseseznamem"/>
        <w:suppressAutoHyphens w:val="false"/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vod vlastnictví Předmětu převodu dle této Smlouvy je sjednán jako bezúplatný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Zůstatková hodnota předávaného majetku evidovaná ve vlastnictví Převodce je v celkové ceně 2 810 Kč.</w:t>
      </w:r>
    </w:p>
    <w:p>
      <w:pPr>
        <w:pStyle w:val="Odstavecseseznamem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 xml:space="preserve">  </w:t>
      </w:r>
      <w:r>
        <w:rPr>
          <w:b/>
        </w:rPr>
        <w:t>Stav předmětu převod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Převodce prohlašuje, že na Předmětu převodu neváznou žádné právní vady, zejména pak žádná věcná práva, ani závazky, není omezen jeho převod a neexistují ani jiné právní povinnosti, které by jakkoliv bránily převodu Předmětu převodu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Nabyvatel prohlašuje, že je mu stav převáděné nemovité věci dobře znám, že si ji před podpisem této Smlouvy důkladně prohlédl a s jejím stavem se seznámil.</w:t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Nabytí vlastnického práva</w:t>
      </w:r>
    </w:p>
    <w:p>
      <w:pPr>
        <w:pStyle w:val="Odstavecseseznamem"/>
        <w:suppressAutoHyphens w:val="fals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lastnické právo k Předmětu převodu přejde na Nabyvatele dnem vkladu tohoto práva do katastru nemovitostí.</w:t>
      </w:r>
    </w:p>
    <w:p>
      <w:pPr>
        <w:pStyle w:val="Odstavecseseznamem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Návrh na vklad vlastnického k Předmětu převodu dle této Smlouvy do katastru nemovitostí se zavazuje k příslušnému katastrálnímu úřadu podat Nabyvatel, a to včetně uhrazení správního poplatku s tímto návrhem spojeným, nejpozději do 10. pracovních dnů ode dne podpisu této Smlouvy oběma smluvními stranami. Smluvní strany výslovně souhlasí s provedením vkladu vlastnického práva do katastru nemovitostí ve prospěch Nabyvatele dle obsahu této Smlouvy.</w:t>
      </w:r>
    </w:p>
    <w:p>
      <w:pPr>
        <w:pStyle w:val="Odstavecseseznamem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Převodce se tímto zavazuje, že do dne povolení vkladu vlastnického práva k Předmětu převodu dle této smlouvy ve prospěch Nabyvatele nebude činit žádné úkony, které by vlastnické právo k těmto nemovitostem jakkoli omezovaly.</w:t>
      </w:r>
    </w:p>
    <w:p>
      <w:pPr>
        <w:pStyle w:val="Odstavecseseznamem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, že příslušný katastrální úřad zamítne, a to z jakéhokoliv důvodu, povolení vkladu vlastnického práva ve prospěch Nabyvatele nebo vkladové řízení přeruší nebo vyzve navrhovatele k doplnění návrhu, zavazují se smluvní strany vyvinout veškeré úsilí k tomu, aby došlo k odstranění vad, které brání vkladu vlastnického práva a k povolení vkladu vlastnického práva ve prospěch Nabyvatel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V.   Závěrečná ustanovení</w:t>
      </w:r>
    </w:p>
    <w:p>
      <w:pPr>
        <w:pStyle w:val="Normal"/>
        <w:spacing w:before="0" w:after="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/>
        <w:t>Tato smlouva je vyhotovena v pěti stejnopisech, které mají stejnou platnost. Po dvou stejnopisech pro každou smluvní stranu a jeden stejnopis pro Katastrální úřad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/>
        <w:t>Účastníci této smlouvy prohlašují, že si ji před podepsáním řádně přečetli a že ji uzavřeli svobodně, bez nátlaku a donucení a po dobrém uvážení a na důkaz toho ji vlastnoručně podepsal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Tato Smlouva nabývá platnosti okamžikem jejího podpisu oběma smluvními stranam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Právní vztahy touto Smlouvou neupravené se řídí zákony České republiky, především pak příslušnými ustanoveními Občanského zákoníku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  <w:t xml:space="preserve">V Troskovicích dne: 29.9.2022                     </w:t>
        <w:tab/>
        <w:t>V Turnově dne: 19.9.2022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.................................................                            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180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           </w:t>
      </w:r>
      <w:r>
        <w:rPr/>
        <w:t xml:space="preserve">Jaroslav Louda </w:t>
        <w:tab/>
        <w:t xml:space="preserve">Ing. Milan Hejduk, ředitel svazku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/>
        <w:t>starosta obce Troskovice</w:t>
        <w:tab/>
        <w:tab/>
        <w:t xml:space="preserve">                              Vodohospodářské sdružení Turnov                      </w:t>
        <w:tab/>
        <w:t xml:space="preserve">        </w:t>
        <w:tab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ebdings" w:hAnsi="Webdings" w:cs="Times New Roman"/>
      <w:color w:val="000000"/>
      <w:sz w:val="20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8:00Z</dcterms:created>
  <dc:creator>Marcela Čejková</dc:creator>
  <dc:description/>
  <cp:keywords/>
  <dc:language>en-US</dc:language>
  <cp:lastModifiedBy>Michaela Malá</cp:lastModifiedBy>
  <cp:lastPrinted>2022-09-12T12:57:00Z</cp:lastPrinted>
  <dcterms:modified xsi:type="dcterms:W3CDTF">2022-10-26T10:42:00Z</dcterms:modified>
  <cp:revision>7</cp:revision>
  <dc:subject/>
  <dc:title>K U P N Í   S M L O U V A</dc:title>
</cp:coreProperties>
</file>