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MUDK-RISM/105617-2022/krz 831-2020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i svislého dopravního značení u komunikace k MŠ v Lipnici, dle schválené a projednané cenové nabídky ze dne 24.10.2022. Celková cena bude 71.497,- Kč bez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: 30 dn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ena bez DPH: 71 497,00 Kč</w:t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86 511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rávněná osoba</w:t>
        <w:tab/>
        <w:t>datum a podpis dodavatele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981075" cy="1085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315/2022/RISM/, ze d</w:t>
    </w:r>
    <w:r>
      <w:rPr>
        <w:rFonts w:cs="Calibri" w:ascii="Calibri" w:hAnsi="Calibri"/>
        <w:b/>
        <w:sz w:val="26"/>
        <w:szCs w:val="26"/>
      </w:rPr>
      <w:t>ne 24.10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5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2-10-26T10:05:00Z</dcterms:modified>
  <cp:revision>2</cp:revision>
  <dc:subject/>
  <dc:title>Objednávka</dc:title>
</cp:coreProperties>
</file>