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Papera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Hálkova 2217/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568 02 Svitav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20.10.202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ZŠ       /202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bjednávka školních, kancelářských a výtvarných potř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Ředitelství Základní školy Neratovice, 28. října 1157, okres Mělník objednává na fakturu školní, kancelářské a výtvarné potřeby v ceně Kč 82.100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gr. Radka Mille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7:00Z</dcterms:created>
  <dc:creator>Iva Hubínkova</dc:creator>
  <dc:description/>
  <cp:keywords/>
  <dc:language>en-US</dc:language>
  <cp:lastModifiedBy>Iva Hubínková</cp:lastModifiedBy>
  <cp:lastPrinted>2022-10-26T10:37:00Z</cp:lastPrinted>
  <dcterms:modified xsi:type="dcterms:W3CDTF">2022-10-26T08:37:00Z</dcterms:modified>
  <cp:revision>2</cp:revision>
  <dc:subject/>
  <dc:title>ZÁKLADNÍ ŠKOLA ul</dc:title>
</cp:coreProperties>
</file>