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b/>
          <w:b/>
          <w:szCs w:val="24"/>
        </w:rPr>
      </w:pPr>
      <w:r>
        <w:rPr>
          <w:b/>
          <w:sz w:val="36"/>
          <w:szCs w:val="24"/>
        </w:rPr>
        <w:t xml:space="preserve">                                  </w:t>
      </w:r>
      <w:r>
        <w:rPr>
          <w:b/>
          <w:sz w:val="36"/>
          <w:szCs w:val="24"/>
        </w:rPr>
        <w:t xml:space="preserve">Soupis  prací </w:t>
      </w:r>
    </w:p>
    <w:tbl>
      <w:tblPr>
        <w:tblW w:w="91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60"/>
      </w:tblGrid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 Trojlístek, Máchova ul. 62, Nový Jičín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lby, nátěry a oprava obložení stěn na chodbě 1. n. p. a schodišti 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 – IN  Dušan Urban, Císařská 68, Nový Jičín - Loučka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ební práce dle CN 105-1/2022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8"/>
        <w:gridCol w:w="992"/>
        <w:gridCol w:w="1276"/>
        <w:gridCol w:w="1561"/>
        <w:gridCol w:w="1769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.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</w:rPr>
              <w:t>Cena celkem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alování a nátěry – MŠ Mácho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bCs/>
                <w:sz w:val="18"/>
              </w:rPr>
              <w:t>Kuchyňka – 37, 32m2 nová mal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,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791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Botárna – oprav stěn – omyvatelný late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1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átěr stěn  - omyvatelný late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5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6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prava mal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átěr zárub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2.5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prava + manipul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/>
            </w:pPr>
            <w:r>
              <w:rPr>
                <w:bCs/>
                <w:sz w:val="18"/>
              </w:rPr>
              <w:t>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.99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639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8.63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ování MŠ Komenské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le dohody - oprava stěny vč. dopra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>
                <w:b/>
                <w:bCs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1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těry dřevěných prvků MŠ Ži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říprava podkladu přebroušením a 2x nátěr dřevěných prvků – barev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9.6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teriál dle výdej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98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9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WC- omyvatelný nátěr latex saté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9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pravy mal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oprava + manipul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.56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165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5.725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ování + nátěry 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25.355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ložení na chodbě I.N.P. a schodišti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arape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,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7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6.498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řízem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7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15.39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bložení 1.pa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7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63.27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dání a montáž nových vypínačů, demontáž a zpětná montáž zábradl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soubo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,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.95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9.952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chod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 </w:t>
            </w: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2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42.7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rava + manipul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.86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</w:t>
            </w:r>
            <w:r>
              <w:rPr>
                <w:bCs/>
                <w:sz w:val="18"/>
                <w:szCs w:val="18"/>
              </w:rPr>
              <w:t>6.893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ložení vč. elektriky 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144.753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APITULACE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ování + nátěry 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25.355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Obložení vč. elektriky 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144.753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170.108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5.722,68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mluvní cena s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205.803,68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Cenová nabídka je platná do konce října 2022</w:t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/>
      </w:pPr>
      <w:r>
        <w:rPr>
          <w:b/>
          <w:sz w:val="20"/>
        </w:rPr>
        <w:t>V Novém Jičíně dne 20.10.2022                                                    Zpracoval:    Dušan  U R B A N</w:t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1080" w:after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2:00Z</dcterms:created>
  <dc:creator>NOSTA</dc:creator>
  <dc:description/>
  <cp:keywords/>
  <dc:language>en-US</dc:language>
  <cp:lastModifiedBy>uzivatel</cp:lastModifiedBy>
  <cp:lastPrinted>2022-10-20T09:48:00Z</cp:lastPrinted>
  <dcterms:modified xsi:type="dcterms:W3CDTF">2022-10-20T07:52:00Z</dcterms:modified>
  <cp:revision>6</cp:revision>
  <dc:subject/>
  <dc:title>Nabídka prací a služeb</dc:title>
</cp:coreProperties>
</file>