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>Ing. Romanou Seifertovou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DUŠAN URBAN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Kunín 66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2 53 Kun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Dušanem Urbanem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Komerční banka, a.s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86-6240920217/01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10616152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5901281419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>„Malování a nátěry, oprava obložení“</w:t>
      </w:r>
      <w:r>
        <w:rPr/>
        <w:t xml:space="preserve"> dle cenové nabídky zhotovitele ze dne 20. 10. 2022, která je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24. 10. 2022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>Termín ukončení prací: 20. 11. 2022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  205 803,68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.  Celá hodnota díla bude vyfakturována po řádném předání a převzetí díla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1.000,- Kč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uční podmínky</w:t>
      </w:r>
    </w:p>
    <w:p>
      <w:pPr>
        <w:pStyle w:val="Normal"/>
        <w:spacing w:lineRule="auto" w:line="360"/>
        <w:jc w:val="both"/>
        <w:rPr/>
      </w:pPr>
      <w:r>
        <w:rPr/>
        <w:t>Zhotovitel poskytuje objednateli za provedené dílo od data předání a převzetí záruku 50 měsíců kromě výrobků, u nichž výrobce deklaruje vlastní záruční dobu, minimálně však 24 měsíců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stavební připravenost stavby (včetně dodávky elektrické energie a vody) tak, aby bylo zhotoviteli umožněno plynule a bez překážek realizovat předmět díla daný touto smlouvou. Objednatel prohlašuje, že k dohodnutému dni (24. 10. 2022) bude staveniště připraveno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 xml:space="preserve">Zhotovitel je povinen neprodleně odstranit závady a nedodělky, které budou zřejmé při převzetí dí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ovém Jičíně  dne 21. 10. 202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</w:t>
        <w:tab/>
        <w:tab/>
        <w:tab/>
        <w:tab/>
        <w:t>Dušan Ur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4:00Z</dcterms:created>
  <dc:creator>hozato</dc:creator>
  <dc:description/>
  <cp:keywords/>
  <dc:language>en-US</dc:language>
  <cp:lastModifiedBy>uzivatel</cp:lastModifiedBy>
  <cp:lastPrinted>2021-02-10T13:17:00Z</cp:lastPrinted>
  <dcterms:modified xsi:type="dcterms:W3CDTF">2022-10-19T09:01:00Z</dcterms:modified>
  <cp:revision>7</cp:revision>
  <dc:subject/>
  <dc:title>Smlouva o dílo č</dc:title>
</cp:coreProperties>
</file>