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ciální základní škola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ábřežní 130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6123510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ZŠ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10. 2022 v rámci svého stravování obědy vašim žák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ěcné náklady za žáky Kč 13,70 za jeden obě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za Speciální ZŠ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Zdeněk Nesvadb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ředitel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4:00Z</dcterms:created>
  <dc:creator>Marcela Maťašovská</dc:creator>
  <dc:description/>
  <cp:keywords/>
  <dc:language>en-US</dc:language>
  <cp:lastModifiedBy>admin</cp:lastModifiedBy>
  <cp:lastPrinted>2022-09-20T11:41:00Z</cp:lastPrinted>
  <dcterms:modified xsi:type="dcterms:W3CDTF">2022-09-20T09:41:00Z</dcterms:modified>
  <cp:revision>5</cp:revision>
  <dc:subject/>
  <dc:title>1</dc:title>
</cp:coreProperties>
</file>