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ydru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ivovarská 382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1502923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150292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10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Cs/>
        </w:rPr>
        <w:t>ŠJ a odběratel souhlasí, že v období vánočních prázdnin (4-5 dní) a letních prázdnin (15 dní) je ŠJ uzavř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firmu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Marcela Maťašovská</dc:creator>
  <dc:description/>
  <cp:keywords/>
  <dc:language>en-US</dc:language>
  <cp:lastModifiedBy>admin</cp:lastModifiedBy>
  <cp:lastPrinted>2022-09-20T10:23:00Z</cp:lastPrinted>
  <dcterms:modified xsi:type="dcterms:W3CDTF">2022-09-20T08:23:00Z</dcterms:modified>
  <cp:revision>11</cp:revision>
  <dc:subject/>
  <dc:title>1</dc:title>
</cp:coreProperties>
</file>