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iaxis Česká republi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Průmyslová 367, 252 50 Ves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63997631, DIČ: CZ639976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Martinem Peckou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č.ú. 5199593001/2700 vedený u UniCredit Bank a.s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 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SMRT MU SLUŠ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2. ledna 2023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85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osmdesátpě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Aliaxis Česká republika s.r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Pecka, jednatel společnost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1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2-10-26T08:51:00Z</dcterms:modified>
  <cp:revision>2</cp:revision>
  <dc:subject/>
  <dc:title>Smlouva</dc:title>
</cp:coreProperties>
</file>