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40203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402033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88083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528808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RMI, s.r.o.</w:t>
                    <w:br/>
                    <w:t>Pernštýnská 116</w:t>
                    <w:br/>
                    <w:t>533 41 LÁZNĚ BOHDANEČ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alytické chemie</w:t>
                    <w:br/>
                    <w:t>NS402 Ústav analyt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a základě Vaší cenové nabid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áručný servis a údržba přístroje GCMS systému G510 sériové číslo 51000120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5 19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5 19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. č. : 00-0034898/00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85 19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2 \ 2 \ 0010 000 Laboratoře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2:00Z</dcterms:created>
  <dc:creator>Maurerova Marketa</dc:creator>
  <dc:description/>
  <cp:keywords/>
  <dc:language>en-US</dc:language>
  <cp:lastModifiedBy>Maurerova Marketa</cp:lastModifiedBy>
  <cp:lastPrinted>2022-10-26T10:40:00Z</cp:lastPrinted>
  <dcterms:modified xsi:type="dcterms:W3CDTF">2022-10-26T08:44:00Z</dcterms:modified>
  <cp:revision>3</cp:revision>
  <dc:subject/>
  <dc:title/>
</cp:coreProperties>
</file>