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904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9048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5570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6557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C.cz s.r.o.</w:t>
                    <w:br/>
                    <w:t>1. máje 3236/103</w:t>
                    <w:br/>
                    <w:t>703 00 OSTR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ýpočetní PC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6 7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6 78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9 \ 31 \ 1484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3:00Z</dcterms:created>
  <dc:creator>Maurerova Marketa</dc:creator>
  <dc:description/>
  <cp:keywords/>
  <dc:language>en-US</dc:language>
  <cp:lastModifiedBy>Maurerova Marketa</cp:lastModifiedBy>
  <cp:lastPrinted>2022-10-26T10:32:00Z</cp:lastPrinted>
  <dcterms:modified xsi:type="dcterms:W3CDTF">2022-10-26T08:35:00Z</dcterms:modified>
  <cp:revision>3</cp:revision>
  <dc:subject/>
  <dc:title/>
</cp:coreProperties>
</file>