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5.10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79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Londýna ve dnech 5. 6. 2023 – 9. 6. 2023 pro 68 žáků a 4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1 020 0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2-10-25T10:32:00Z</cp:lastPrinted>
  <dcterms:modified xsi:type="dcterms:W3CDTF">2022-10-26T08:03:00Z</dcterms:modified>
  <cp:revision>40</cp:revision>
  <dc:subject/>
  <dc:title/>
</cp:coreProperties>
</file>