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Dnešního dne byl uzavřen 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ěstem </w:t>
      </w:r>
      <w:r>
        <w:rPr>
          <w:b/>
          <w:sz w:val="24"/>
        </w:rPr>
        <w:t>Světlá nad Sázavou</w:t>
      </w:r>
      <w:r>
        <w:rPr>
          <w:sz w:val="24"/>
        </w:rPr>
        <w:t xml:space="preserve">, náměstí Trčků z Lípy 18, 582 91 Světlá nad Sázavou, IČO 00268321, zastoupeným starostou </w:t>
      </w:r>
      <w:r>
        <w:rPr>
          <w:b/>
          <w:sz w:val="24"/>
        </w:rPr>
        <w:t>Ing. Františkem Aubrechtem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prodávajícím, na straně jed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olečností </w:t>
      </w:r>
      <w:r>
        <w:rPr>
          <w:b/>
          <w:sz w:val="24"/>
        </w:rPr>
        <w:t>Vodovody a kanalizace Havlíčkův Brod, a.s.</w:t>
      </w:r>
      <w:r>
        <w:rPr>
          <w:sz w:val="24"/>
        </w:rPr>
        <w:t>, zastoupenou</w:t>
      </w:r>
      <w:r>
        <w:rPr>
          <w:b/>
          <w:bCs/>
          <w:sz w:val="24"/>
        </w:rPr>
        <w:t xml:space="preserve">                    </w:t>
      </w:r>
      <w:r>
        <w:rPr>
          <w:sz w:val="24"/>
        </w:rPr>
        <w:t>, ředitelem společnosti, IČ 48173002,</w:t>
      </w:r>
      <w:r>
        <w:rPr>
          <w:b/>
          <w:sz w:val="24"/>
        </w:rPr>
        <w:t xml:space="preserve"> </w:t>
      </w:r>
      <w:r>
        <w:rPr>
          <w:sz w:val="24"/>
        </w:rPr>
        <w:t>se sídlem v Havlíčkově Brodě, Žižkova 832, zapsáno u</w:t>
      </w:r>
      <w:r>
        <w:rPr>
          <w:sz w:val="24"/>
        </w:rPr>
        <w:t> </w:t>
      </w:r>
      <w:r>
        <w:rPr>
          <w:sz w:val="24"/>
        </w:rPr>
        <w:t>rejstříkového soudu v</w:t>
      </w:r>
      <w:r>
        <w:rPr>
          <w:sz w:val="24"/>
        </w:rPr>
        <w:t> </w:t>
      </w:r>
      <w:r>
        <w:rPr>
          <w:sz w:val="24"/>
        </w:rPr>
        <w:t>Hradci Kr</w:t>
      </w:r>
      <w:r>
        <w:rPr>
          <w:sz w:val="24"/>
        </w:rPr>
        <w:t>á</w:t>
      </w:r>
      <w:r>
        <w:rPr>
          <w:sz w:val="24"/>
        </w:rPr>
        <w:t>lov</w:t>
      </w:r>
      <w:r>
        <w:rPr>
          <w:sz w:val="24"/>
        </w:rPr>
        <w:t>é</w:t>
      </w:r>
      <w:r>
        <w:rPr>
          <w:sz w:val="24"/>
        </w:rPr>
        <w:t xml:space="preserve"> pod spisovou značkou B971, dne 01.11.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kupujícím, 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odatek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kern w:val="0"/>
          <w:sz w:val="24"/>
        </w:rPr>
        <w:t>ke kupní smlouvě ze dne 2. 2. 2022 na akci „Světlá nad Sázavou – kanalizace Rozkoš“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uvní strany se tímto Dodatkem č. 1 dohodly na doplnění čl. VII. Kupní smlouvy ze dne   2. 2. 2022, který se doplňuje o text v tomto zně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</w:tabs>
        <w:rPr>
          <w:b/>
          <w:b/>
        </w:rPr>
      </w:pPr>
      <w:r>
        <w:rPr/>
        <w:t>„</w:t>
      </w:r>
      <w:r>
        <w:rPr/>
        <w:t xml:space="preserve">Pro upsání nových kmenových akcií v Kupní smlouvě ze dne 2. 2. 2022 byly splněny podmínky dle platných Stanov společnosti Vodovody a kanalizace Havlíčkův Brod, a.s. (dále jen „Stanovy“) vydaných dne 13. 6. 2018. </w:t>
      </w:r>
      <w:bookmarkStart w:id="0" w:name="_Hlk113969966"/>
      <w:r>
        <w:rPr/>
        <w:t xml:space="preserve">Tedy v době, kdy se při upisování nových akcií nehradilo emisní ážio a akcie se upisovaly za cenu odpovídající jejich jmenovité hodnotě. </w:t>
      </w:r>
      <w:bookmarkEnd w:id="0"/>
      <w:r>
        <w:rPr/>
        <w:t xml:space="preserve">Z tohoto důvodu vzniklý rozdíl v ceně upisovaných nových kmenových akcií podle Stanov platných od 16. 6. 2021 ve výši </w:t>
      </w:r>
      <w:r>
        <w:rPr>
          <w:b/>
        </w:rPr>
        <w:t>712 091,- Kč</w:t>
      </w:r>
      <w:r>
        <w:rPr/>
        <w:t xml:space="preserve"> bude uhrazen do 30 dnů od podpisu tohoto Dodatku č. 1 na bankovní účet města Světlá nad Sázavou č. 19-2621521/0100.“</w:t>
      </w:r>
    </w:p>
    <w:p>
      <w:pPr>
        <w:pStyle w:val="Normal"/>
        <w:ind w:left="340" w:hanging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13887145"/>
      <w:r>
        <w:rPr>
          <w:b/>
          <w:bCs/>
          <w:sz w:val="24"/>
          <w:szCs w:val="24"/>
        </w:rPr>
        <w:t>Ostatní ujednání</w:t>
      </w:r>
    </w:p>
    <w:p>
      <w:pPr>
        <w:pStyle w:val="BodyText2"/>
        <w:tabs>
          <w:tab w:val="clear" w:pos="284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709" w:hanging="709"/>
        <w:jc w:val="both"/>
        <w:rPr>
          <w:sz w:val="24"/>
        </w:rPr>
      </w:pPr>
      <w:r>
        <w:rPr>
          <w:sz w:val="24"/>
        </w:rPr>
        <w:t>Ostatní ustanovení kupní smlouvy ze dne 2. 2. 2022 zůstávají beze změny a v platnosti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Tento dodatek č. 1 je nedílnou součástí kupní smlouvy ze dne 2. 2. 2022 a je vyhotoven ve čtyřech vyhotoveních, z nichž každá ze smluvních stran obdrží dvě vyhotovení.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Uzavření dodatku č. 1 ke kupní smlouvě ze dne 2. 2. 2022 bylo projednáno a schváleno na zasedání Zastupitelstva města Světlá nad Sázavou konaném dne 21. 9. 2022, usnesením č. Z/83/2022.</w:t>
      </w:r>
    </w:p>
    <w:p>
      <w:pPr>
        <w:pStyle w:val="BodyText2"/>
        <w:tabs>
          <w:tab w:val="clear" w:pos="284"/>
        </w:tabs>
        <w:rPr/>
      </w:pPr>
      <w:r>
        <w:rPr/>
        <w:t>V Havlíčkově Brodě, dne 17.10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ab/>
        <w:tab/>
        <w:t>……………………………………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Ing. František Aubrecht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         </w:t>
      </w:r>
      <w:r>
        <w:rPr/>
        <w:t>Město Světlá nad Sázavou                          Vodovody a kanalizace Havlíčkův Brod, a.s.</w:t>
      </w:r>
      <w:bookmarkEnd w:id="1"/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overflowPunct w:val="true"/>
      <w:autoSpaceDE w:val="true"/>
      <w:textAlignment w:val="auto"/>
    </w:pPr>
    <w:rPr>
      <w:rFonts w:eastAsia="Calib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120"/>
      <w:ind w:left="720" w:right="85" w:hanging="357"/>
      <w:contextualSpacing/>
      <w:jc w:val="both"/>
      <w:textAlignment w:val="auto"/>
    </w:pPr>
    <w:rPr>
      <w:rFonts w:ascii="Garamond" w:hAnsi="Garamond" w:eastAsia="Garamond" w:cs="Garamond"/>
      <w:color w:val="000000"/>
      <w:sz w:val="24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5:00Z</dcterms:created>
  <dc:creator>VaK</dc:creator>
  <dc:description/>
  <cp:keywords/>
  <dc:language>en-US</dc:language>
  <cp:lastModifiedBy>Účet Microsoft</cp:lastModifiedBy>
  <cp:lastPrinted>2011-09-29T13:54:00Z</cp:lastPrinted>
  <dcterms:modified xsi:type="dcterms:W3CDTF">2022-10-24T08:32:00Z</dcterms:modified>
  <cp:revision>8</cp:revision>
  <dc:subject/>
  <dc:title>Dnešního dne byla uzavřena mezi</dc:title>
</cp:coreProperties>
</file>