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ervisní smlouv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Základní škola s rozšířenou výukou jazyků, Praha 13, Bronzová 2027,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ronzová 2027/35, Stodůlky, 155 00 Praha 5, IČ 629 34 368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astoupená Mgr. Pavlínou Tomsovou, statutární zástupkyní ředitelky školy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ále jen objednatel na straně jedné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JFC Computers s.r.o., IČ 241 23 129, Nádražní 1448, 271 01 Nové Strašecí,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astoupená Janem Frolíkem, jednatelem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dále jen zhotovitel na straně druhé</w:t>
        <w:tab/>
        <w:tab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uzavírají níže psaného dne, měsíce a roku ve smyslu ust. § 1746 odst. 2 zák. č. 89/2012 Sb.</w:t>
      </w:r>
    </w:p>
    <w:p>
      <w:pPr>
        <w:pStyle w:val="Normal"/>
        <w:rPr/>
      </w:pPr>
      <w:r>
        <w:rPr>
          <w:rFonts w:cs="Trebuchet MS" w:ascii="Trebuchet MS" w:hAnsi="Trebuchet MS"/>
        </w:rPr>
        <w:t>tuto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                                           </w:t>
      </w:r>
      <w:r>
        <w:rPr>
          <w:rFonts w:cs="Trebuchet MS" w:ascii="Trebuchet MS" w:hAnsi="Trebuchet MS"/>
        </w:rPr>
        <w:t>s m l o u v u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</w:rPr>
        <w:t xml:space="preserve">                                                                        </w:t>
      </w:r>
      <w:r>
        <w:rPr>
          <w:rFonts w:cs="Trebuchet MS" w:ascii="Trebuchet MS" w:hAnsi="Trebuchet MS"/>
        </w:rPr>
        <w:t>I.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                                         </w:t>
      </w:r>
      <w:r>
        <w:rPr>
          <w:rFonts w:cs="Trebuchet MS" w:ascii="Trebuchet MS" w:hAnsi="Trebuchet MS"/>
        </w:rPr>
        <w:t>Předmět plnění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Předmětem smlouvy je zajišťování servisních služeb v oblasti výpočetní techniky a kamerových systémů, pravidelná údržba, servis počítačové sítě a uživatelských PC, poradenské činnosti pro volbu, užití a nákup výpočetní techniky včetně software, jejich dodávek a zaškolení uživatelů. Dále konzultační a zprostředkovatelská činnost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ředmětem smlouvy není správa uživatelských programů objednatele. Zhotovitel zaručuje pouze správné spouštění těchto programů na jednotlivých stanicích včetně nastavení přístupových práv. Případné problémy se zhotovitel zavazuje řešit s dodavateli těchto uživatelských programů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</w:rPr>
        <w:t xml:space="preserve">                                                                      </w:t>
      </w:r>
      <w:r>
        <w:rPr>
          <w:rFonts w:cs="Trebuchet MS" w:ascii="Trebuchet MS" w:hAnsi="Trebuchet MS"/>
        </w:rPr>
        <w:t>II.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                              </w:t>
      </w:r>
      <w:r>
        <w:rPr>
          <w:rFonts w:cs="Trebuchet MS" w:ascii="Trebuchet MS" w:hAnsi="Trebuchet MS"/>
        </w:rPr>
        <w:t>Způsob a termíny plnění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působ a termíny plnění sjednaly smluvní strany zejména takto: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ostřednictvím výjezdu servisního technika zhotovitele v sídle objednatele, nebo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ormou telefonické podpory prostřednictvím hot line na č. tel. +420 607 725 556   nebo +420 739 085 404,</w:t>
      </w:r>
    </w:p>
    <w:p>
      <w:pPr>
        <w:pStyle w:val="Normal"/>
        <w:ind w:left="720" w:hanging="0"/>
        <w:jc w:val="both"/>
        <w:rPr/>
      </w:pPr>
      <w:r>
        <w:rPr>
          <w:rFonts w:cs="Trebuchet MS" w:ascii="Trebuchet MS" w:hAnsi="Trebuchet MS"/>
        </w:rPr>
        <w:t>v obou případech v pracovní dny v době od 8:00 do 16:00  hodin, případně též</w:t>
      </w:r>
    </w:p>
    <w:p>
      <w:pPr>
        <w:pStyle w:val="Normal"/>
        <w:ind w:left="36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   prostřednictvím nástroje vzdáleného přístupu.</w:t>
      </w:r>
    </w:p>
    <w:p>
      <w:pPr>
        <w:pStyle w:val="Normal"/>
        <w:ind w:left="36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Zhotovitel se zavazuje provádět jeden krát týdně kontroly správné funkčnosti systémů výpočetní techniky objednatele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</w:rPr>
        <w:t xml:space="preserve">                                                                    </w:t>
      </w:r>
      <w:r>
        <w:rPr>
          <w:rFonts w:cs="Trebuchet MS" w:ascii="Trebuchet MS" w:hAnsi="Trebuchet MS"/>
        </w:rPr>
        <w:t>III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                             </w:t>
      </w:r>
      <w:r>
        <w:rPr>
          <w:rFonts w:cs="Trebuchet MS" w:ascii="Trebuchet MS" w:hAnsi="Trebuchet MS"/>
        </w:rPr>
        <w:t>Cena a platební podmínky</w:t>
      </w:r>
    </w:p>
    <w:p>
      <w:pPr>
        <w:pStyle w:val="Normal"/>
        <w:ind w:left="3540"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a poskytování služeb podle této smlouvy se stanoví cena dohodnutou paušální částkou 6000,- Kč měsíčně. K této částce bude přičtena DPH v aktuálně platné sazbě (zhotovitel je plátcem DPH)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Odměna může být dohodou smluvních stran upravena s ohledem na vývoj inflačních, cenových, daňových a dalších nákladových relací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dměna zahrnuje nejvýše 1 výjezd servisního technika týdně. Každý další výjezd bude fakturován částkou 450,- Kč/hod. Nevyužité výjezdy se nepřevádějí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Měsíční paušál zahrnuje 3 hodiny údržby IT a kamerových systémů zdarma.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Případné činnosti nad rámec dohodnutých termínů (práce o sobotách, nedělích a dnech pracovního klidu) budou účtovány po vzájemné dohodě s využitím aktuálních cen ceníku firmy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V případě vysoké odborné náročnosti či složitosti mohou smluvní strany dohodnout na jiné výši nebo jiném způsobu odměny. </w:t>
      </w:r>
    </w:p>
    <w:p>
      <w:pPr>
        <w:pStyle w:val="Heading3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jc w:val="left"/>
        <w:rPr/>
      </w:pPr>
      <w:r>
        <w:rPr>
          <w:rFonts w:cs="Trebuchet MS" w:ascii="Trebuchet MS" w:hAnsi="Trebuchet MS"/>
        </w:rPr>
        <w:t>O provedené údržbě nebo operativním servisu vystaví zhotovitel po skončení prací servisní protokol. Objednatel je povinen potvrdit na servisním protokolu převzetí provedených prací</w:t>
      </w:r>
    </w:p>
    <w:p>
      <w:pPr>
        <w:pStyle w:val="TextBody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 dodaného zboží.</w:t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Na základě protokolu vystaví zhotovitel fakturu s náležitostmi daňového dokladu podle § 29 zák. č. 235/2004 Sb. se splatností 14 dnů od doručení. Objednatel je povinen tyto částky v termínu uhradit. Pro případ prodlení s úhradou je objednatel povinen zaplatit zhotoviteli úrok z prodlení ve výši 0,05% z fakturované částky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spacing w:before="120" w:after="0"/>
        <w:jc w:val="center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IV.</w:t>
      </w:r>
    </w:p>
    <w:p>
      <w:pPr>
        <w:pStyle w:val="TextBody"/>
        <w:spacing w:before="120" w:after="0"/>
        <w:jc w:val="center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Podmínky plnění</w:t>
      </w:r>
    </w:p>
    <w:p>
      <w:pPr>
        <w:pStyle w:val="TextBody"/>
        <w:spacing w:before="120" w:after="240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Pravidelnou kontrolu a údržbu je zhotovitel povinen provádět dle požadavků objednatele. Konkrétní čas provedení požadované údržby a kontroly vzájemně dohodnou smluvní strany.</w:t>
      </w:r>
    </w:p>
    <w:p>
      <w:pPr>
        <w:pStyle w:val="TextBody"/>
        <w:spacing w:before="120" w:after="240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K odstranění náhlých poruch zhotovitel vynaloží veškeré úsilí tak, aby do 24 hodin po vyrozumění o závadě a zahájil práci na jejím odstranění. Pokud není v silách a odbornosti zhotovitele závady odstranit (zničení zdrojů či přívodů napájecího napětí, přerušení kabelových tras v místech vyžadujících stavební zásah, nedostupnost prostor s poškozeným zařízením ap.), je objednatel povinen spolupracovat na jejich odstranění.</w:t>
      </w:r>
    </w:p>
    <w:p>
      <w:pPr>
        <w:pStyle w:val="TextBody"/>
        <w:spacing w:before="120" w:after="240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V případě, kdy závada na zařízení ohrožuje zásadním způsobem provoz (výpadek serveru), zhotovitel učiní vše pro to, aby se dostavil k opravě do 4 hodin a opravu uskutečnil do 24 hodin.</w:t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bjednatel i zhotovitel se dohodli využívat výhradně legální software, dodržovat ochranu autorských práv, ve smyslu zákona o ochraně osobních dat, ctít důvěrnost a dodržovat mlčenlivost o jejich obsahu, chránit je před zneužitím pod sankcí uvedenou v platných právních normách. Mlčenlivost se dodržuje i o získaných poznatcích v souvislosti se servisní činností na pracovišti objednatele.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hotovitel se zavazuje poskytovat osobní i telefonické konzultace týkající se činností spojených s provozem počítačových systémů, počítačových programů a jejich výběru.</w:t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Zhotovitel se zavazuje pomoci při programových a hardwarových haváriích, záchraně poškozených souborů nebo zavirování počítačů, případně provést neb zajistit zprostředkovaně opravy hardware a provést všechny dostupné kroky ke správné funkčnosti výpočetní techniky.</w:t>
        <w:br/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.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ávěrečná ujednání</w:t>
      </w:r>
    </w:p>
    <w:p>
      <w:pPr>
        <w:pStyle w:val="Normal"/>
        <w:ind w:left="13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mlouva je uzavřena na dobu neurčitou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 xml:space="preserve">Smlouva zanikne písemnou dohodou stran, a to ke dni uvedenému v takové dohodě, případně jednostrannou výpovědí, ke které je kterákoli strana je oprávněna i bez uvedení důvodu, a to v tříměsíční výpovědní době, která počne běžet prvního dne měsíce následujícího po prokazatelném doručení písemné výpovědi druhé smluvní straně.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Smlouva nabývá platnosti dnem podpisu oběma smluvními stranami; účinnosti nejdříve dnem uveřejnění v registru smluv, ke kterému je povinen objednatel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mlouva vyhotovena ve dvou výtiscích, z nichž každá strana obdrží po jednom.</w:t>
      </w:r>
    </w:p>
    <w:p>
      <w:pPr>
        <w:pStyle w:val="Normal"/>
        <w:ind w:left="13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mlouva i vztahy z této smlouvy vyplývající se řídí českým právním řádem, zejména občanským zákoníkem. Obsah smlouvy jakož i jiné informace získané stranami uzavřením této smlouvy se považují za obchodní tajemství, a to i po skončení smluvního vztahu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Zástupci smluvních stran této smlouvy výslovně prohlašují, že si smlouvu přečetli, se smlouvou souhlasí a na důkaz toho připojují své vlastnoruční podpisy.</w:t>
      </w:r>
    </w:p>
    <w:p>
      <w:pPr>
        <w:pStyle w:val="Normal"/>
        <w:ind w:left="13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3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3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3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3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3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3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 xml:space="preserve">V Praze dne 19. 10. 2022 </w:t>
      </w:r>
    </w:p>
    <w:p>
      <w:pPr>
        <w:pStyle w:val="Normal"/>
        <w:ind w:left="13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3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3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3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3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3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……………………………</w:t>
      </w:r>
      <w:r>
        <w:rPr>
          <w:rFonts w:cs="Trebuchet MS" w:ascii="Trebuchet MS" w:hAnsi="Trebuchet MS"/>
        </w:rPr>
        <w:t>...</w:t>
        <w:tab/>
        <w:tab/>
        <w:tab/>
        <w:tab/>
        <w:t xml:space="preserve">       ……………………………...</w:t>
      </w:r>
    </w:p>
    <w:p>
      <w:pPr>
        <w:pStyle w:val="Normal"/>
        <w:ind w:left="13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a objednatele</w:t>
        <w:tab/>
        <w:tab/>
        <w:tab/>
        <w:tab/>
        <w:tab/>
        <w:tab/>
        <w:t>za zhotovitele</w:t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9:18:00Z</dcterms:created>
  <dc:creator>PHDr. MIROSLAV WOLF</dc:creator>
  <dc:description/>
  <dc:language>en-US</dc:language>
  <cp:lastModifiedBy>vavrova</cp:lastModifiedBy>
  <cp:lastPrinted>2022-10-19T11:13:00Z</cp:lastPrinted>
  <dcterms:modified xsi:type="dcterms:W3CDTF">2022-10-19T09:18:00Z</dcterms:modified>
  <cp:revision>2</cp:revision>
  <dc:subject/>
  <dc:title>SERVISNÍ SMLOUVA</dc:title>
</cp:coreProperties>
</file>