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Gymnázium Ostrava – Zábřeh, Volgogradská 6a, příspěvková organizace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Volgogradská 2362/6a, Ostrava-Zábřeh, PSČ 700 3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IČ: 00842737, e-mail kontakt: Mgr. Věra Gajdečková –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v.gajdeckova@gvoz.cz</w:t>
        </w:r>
      </w:hyperlink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Telefon: 596 750 873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ájezd v termínu: 25. 2.-3. 3. 2023</w:t>
        <w:tab/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studentů/ učitelů 42/4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>země: Rakousko        oblast: Lienz, Leisach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3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Hlavní ustanovení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Dopra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 xml:space="preserve">– z místa stanoveného objednatelem do místa pobytu, denní dojíždění do lyž. střediska a cestu zpět do Č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Ubytovací kapacit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>pokoje:</w:t>
        <w:tab/>
        <w:tab/>
        <w:t>více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>počet nocí:</w:t>
        <w:tab/>
        <w:t>5</w:t>
      </w:r>
    </w:p>
    <w:p>
      <w:pPr>
        <w:pStyle w:val="Odstavecseseznamem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trava:</w:t>
        <w:tab/>
        <w:t>polopenze (zahájení snídaní 26. 2. 2022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i/>
          <w:iCs/>
          <w:sz w:val="18"/>
          <w:szCs w:val="18"/>
        </w:rPr>
        <w:tab/>
        <w:t>5 denní skipas na celou oblast</w:t>
      </w:r>
    </w:p>
    <w:p>
      <w:pPr>
        <w:pStyle w:val="Normal"/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4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>Cena</w:t>
        <w:tab/>
        <w:tab/>
        <w:t xml:space="preserve">9 600 </w:t>
      </w:r>
      <w:r>
        <w:rPr>
          <w:rFonts w:cs="Arial" w:ascii="Verdana" w:hAnsi="Verdana"/>
          <w:bCs/>
          <w:i/>
          <w:iCs/>
          <w:sz w:val="18"/>
          <w:szCs w:val="18"/>
        </w:rPr>
        <w:t>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Cena zahrnuje: </w:t>
      </w:r>
      <w:r>
        <w:rPr>
          <w:rFonts w:cs="Arial" w:ascii="Verdana" w:hAnsi="Verdana"/>
          <w:bCs/>
          <w:i/>
          <w:iCs/>
          <w:sz w:val="18"/>
          <w:szCs w:val="18"/>
        </w:rPr>
        <w:t>ubytování s polo penzí, dopravu, skipasy, základní služby delegáta a pojištění CK proti úpadku, učitelé 1 na 11 studentů zdarma a další dospělí 1 na 11 za studentskou cenu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</w:t>
      </w:r>
      <w:r>
        <w:rPr>
          <w:rFonts w:cs="Arial" w:ascii="Verdana" w:hAnsi="Verdana"/>
          <w:b/>
          <w:i/>
          <w:iCs/>
          <w:sz w:val="18"/>
          <w:szCs w:val="18"/>
        </w:rPr>
        <w:t>budou cestovní kanceláří účtovány stornopoplatky</w:t>
      </w:r>
      <w:r>
        <w:rPr>
          <w:rFonts w:cs="Arial" w:ascii="Verdana" w:hAnsi="Verdana"/>
          <w:i/>
          <w:iCs/>
          <w:sz w:val="18"/>
          <w:szCs w:val="18"/>
        </w:rPr>
        <w:t xml:space="preserve"> dle sazebníku, který je součástí všeobecných podmínek CK – viz. Web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vyznačí zda má zájem o naše komplexní cestovní pojištění, zapůjčení lyžařských či snowboardových kompletů v místě, instruktory na výuku, rozšířené služby našeho delegáta v místě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24. 10. 2022  </w:t>
        <w:tab/>
        <w:tab/>
        <w:tab/>
        <w:tab/>
        <w:tab/>
        <w:tab/>
        <w:tab/>
        <w:t>Dne 24. 10. 2022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>Objednatel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>Dr. Jaroslav Mottl</w:t>
        <w:tab/>
        <w:tab/>
        <w:tab/>
        <w:tab/>
        <w:tab/>
        <w:tab/>
        <w:tab/>
        <w:t>Mgr. Vít Schindl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v.gajdeckova@gvo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9:00Z</dcterms:created>
  <dc:creator>Jaroslav Mottl</dc:creator>
  <dc:description/>
  <cp:keywords/>
  <dc:language>en-US</dc:language>
  <cp:lastModifiedBy>Jana Dvořáčková</cp:lastModifiedBy>
  <cp:lastPrinted>2022-10-25T10:30:00Z</cp:lastPrinted>
  <dcterms:modified xsi:type="dcterms:W3CDTF">2022-10-25T08:39:00Z</dcterms:modified>
  <cp:revision>2</cp:revision>
  <dc:subject/>
  <dc:title>SMLOUVA O ORGANIZAČNÍM ZAJIŠTĚNÍ LYŽAŘSKÉHO KURZU</dc:title>
</cp:coreProperties>
</file>