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Smlouva o poskytování vodoinstalatérských a topenářských služeb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ichal Huml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highlight w:val="black"/>
          <w:lang w:bidi="zxx"/>
        </w:rPr>
        <w:t>Kamenný Újezd 1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14701847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6604212021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se zavazuje poskytovat škole služby v oblasti vodoinstalatérství, topenářství a dodávání sanitárního zboží včetně montáže a demontáže 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oskytovatel poskytuje služby a zboží za cenu dle aktuální nabídky. Škola se zavazuje zaplatit poskytovateli sjednanou cenu včetně použitého materiál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br/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27. 4. 2017</w:t>
        <w:tab/>
        <w:tab/>
        <w:tab/>
        <w:tab/>
        <w:t>V Rokycanech dne …………………….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oskytovatel:</w:t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Michal Huml</w:t>
        <w:tab/>
        <w:tab/>
        <w:tab/>
        <w:tab/>
        <w:t xml:space="preserve">     </w:t>
        <w:tab/>
        <w:t xml:space="preserve">     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7:00Z</dcterms:created>
  <dc:creator>Petr</dc:creator>
  <dc:description/>
  <dc:language>en-US</dc:language>
  <cp:lastModifiedBy>Pavla</cp:lastModifiedBy>
  <cp:lastPrinted>2007-06-08T07:12:00Z</cp:lastPrinted>
  <dcterms:modified xsi:type="dcterms:W3CDTF">2017-04-28T08:37:00Z</dcterms:modified>
  <cp:revision>3</cp:revision>
  <dc:subject/>
  <dc:title>Smlouva o poskytování služeb v oblasti výpočetní techniky</dc:title>
</cp:coreProperties>
</file>