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tabs>
          <w:tab w:val="clear" w:pos="709"/>
          <w:tab w:val="center" w:pos="3686" w:leader="none"/>
        </w:tabs>
        <w:jc w:val="center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Smlouva o poskytování technických služeb </w:t>
      </w:r>
    </w:p>
    <w:p>
      <w:pPr>
        <w:pStyle w:val="Pedformtovantext"/>
        <w:jc w:val="center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(Rámcová smlouva)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uzavřená mezi </w:t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David Zajac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highlight w:val="black"/>
          <w:lang w:bidi="zxx"/>
        </w:rPr>
        <w:t>Družstevní 776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337 01 Rokycany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IČ: 04212037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DIČ: CZ8704080759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dále jen „poskytovatel“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a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Mateřská škola Rokycany, Školní ulice 642, příspěvková organizace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Školní 642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337 01 Rokycany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IČ: 70981434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odpovědná osoba: Bc. Eva Blechová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dále jen „škola“.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Předmět smlouvy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Poskytovatel se zavazuje poskytovat škole technické služby (drobné opravy, stěhování, montáž a demontáž…) v souladu se svou podnikatelskou činností na základě telefonických nebo písemných objednávek školy a objednané služby bude vykonávat v dohodnutém termínu na v objednávce určeném místě. </w:t>
      </w:r>
    </w:p>
    <w:p>
      <w:pPr>
        <w:pStyle w:val="Pedformtovantext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Škola se zavazuje objednané služby v dohodnutých termínech zaplatit sjednanou cenou.</w:t>
      </w:r>
    </w:p>
    <w:p>
      <w:pPr>
        <w:pStyle w:val="Pedformtovantext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Kupní cena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Poskytovatel poskytuje služby za cenu </w:t>
      </w:r>
      <w:r>
        <w:rPr>
          <w:rFonts w:cs="Times New Roman" w:ascii="Times New Roman" w:hAnsi="Times New Roman"/>
          <w:b/>
          <w:sz w:val="21"/>
          <w:szCs w:val="21"/>
          <w:lang w:bidi="zxx"/>
        </w:rPr>
        <w:t>150,00 Kč</w:t>
      </w:r>
      <w:r>
        <w:rPr>
          <w:rFonts w:cs="Times New Roman" w:ascii="Times New Roman" w:hAnsi="Times New Roman"/>
          <w:sz w:val="21"/>
          <w:szCs w:val="21"/>
          <w:lang w:bidi="zxx"/>
        </w:rPr>
        <w:t xml:space="preserve"> za hodinu práce a cenu materiálu použitého při opravě. Škola se zavazuje zaplatit poskytovateli sjednanou cenu na účet uvedený na faktuře a to v termínu splatnosti uvedeného na faktuře. </w:t>
      </w:r>
    </w:p>
    <w:p>
      <w:pPr>
        <w:pStyle w:val="Pedformtovantext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Splatnost každé faktury bude minimálně 7 dní.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I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Doba trvání smlouvy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V případě nezaplacení závazků školy vůči poskytovateli má tento právo pozastavit další poskytování služeb až do doby, kdy škola své dluhy vůči poskytovateli splní.</w:t>
      </w:r>
    </w:p>
    <w:p>
      <w:pPr>
        <w:pStyle w:val="Pedformtova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Tato smlouva se uzavírá na dobu neurčitou s výpovědní lhůtou dvou měsíců, která počíná běžet první den následujícího kalendářního měsíce po jejím doručení druhé straně.</w:t>
      </w:r>
    </w:p>
    <w:p>
      <w:pPr>
        <w:pStyle w:val="Pedformtovantext"/>
        <w:jc w:val="center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br/>
        <w:t>IV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Závěrečná ustanovení</w:t>
      </w:r>
    </w:p>
    <w:p>
      <w:pPr>
        <w:pStyle w:val="Pedformtovantext"/>
        <w:jc w:val="both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Smlouva nabývá platnosti v den jejího podpisu oběma stranami. Smlouva je účinná dnem zveřejnění v registru smluv. Smlouvu uveřejní škola.</w:t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</w:rPr>
        <w:t>Pro vzájemné vztahy účastníků platí a jsou rozhodné obecně závazné předpisy právního řádu České republiky, přičemž jakékoliv změny či doplnění této smlouvy jsou možné pouze po vzájemné dohodě účastníků, a to výhradně písemnou formou.</w:t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Smlouva je sepsána ve dvou vyhotoveních, z nichž každé má platnost originálu a každá ze smluvních stran obdrží jedno vyhotovení. </w:t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</w:rPr>
        <w:t>Účastníci prohlašují, že tato smlouva vyjadřuje jejich skutečnou a svobodnou vůli. Smlouvu přečetli, s jejím obsahem souhlasí, což stvrzují svými podpisy.</w:t>
      </w:r>
    </w:p>
    <w:p>
      <w:pPr>
        <w:pStyle w:val="Pedformtovantext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V Rokycanech dne 27. 4. 2017</w:t>
        <w:tab/>
        <w:tab/>
        <w:tab/>
        <w:tab/>
        <w:t>V Rokycanech dne ……………………..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</w:r>
    </w:p>
    <w:p>
      <w:pPr>
        <w:pStyle w:val="Pedformtovantext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Poskytovatel:</w:t>
        <w:tab/>
        <w:tab/>
        <w:tab/>
        <w:tab/>
        <w:tab/>
        <w:tab/>
        <w:t>Škola:</w:t>
      </w:r>
    </w:p>
    <w:p>
      <w:pPr>
        <w:pStyle w:val="Pedformtovantext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eastAsia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___________________________</w:t>
        <w:tab/>
        <w:tab/>
        <w:tab/>
        <w:tab/>
        <w:t>____________________________</w:t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eastAsia="Times New Roman" w:cs="Times New Roman"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  <w:lang w:bidi="zxx"/>
        </w:rPr>
        <w:t>David Zajac</w:t>
        <w:tab/>
        <w:tab/>
        <w:tab/>
        <w:tab/>
        <w:t xml:space="preserve">     </w:t>
        <w:tab/>
        <w:t xml:space="preserve">     Bc. Eva Blechová - ředitelka </w:t>
      </w:r>
    </w:p>
    <w:p>
      <w:pPr>
        <w:pStyle w:val="Pedformtovantext"/>
        <w:tabs>
          <w:tab w:val="clear" w:pos="709"/>
          <w:tab w:val="center" w:pos="2257" w:leader="none"/>
        </w:tabs>
        <w:rPr/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  <w:lang w:bidi="zxx"/>
        </w:rPr>
        <w:t>(razítko a podpis)</w:t>
        <w:tab/>
        <w:tab/>
        <w:tab/>
        <w:tab/>
        <w:tab/>
        <w:tab/>
        <w:t>(razítko a podpis)</w:t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164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Times New Roman" w:hAnsi="Times New Roman" w:cs="Times New Roman"/>
        <w:lang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Times New Roman" w:hAnsi="Times New Roman" w:cs="Times New Roman"/>
        <w:lang w:bidi="zxx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  <w:szCs w:val="21"/>
      <w:lang w:bidi="zxx"/>
    </w:rPr>
  </w:style>
  <w:style w:type="character" w:styleId="WW8Num4z0">
    <w:name w:val="WW8Num4z0"/>
    <w:qFormat/>
    <w:rPr>
      <w:rFonts w:ascii="Times New Roman" w:hAnsi="Times New Roman" w:cs="Times New Roman"/>
      <w:sz w:val="21"/>
      <w:szCs w:val="21"/>
      <w:lang w:bidi="zxx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21"/>
      <w:szCs w:val="21"/>
      <w:lang w:bidi="zxx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1"/>
      <w:szCs w:val="21"/>
      <w:lang w:bidi="zxx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ZpatChar">
    <w:name w:val="Zápatí Char"/>
    <w:basedOn w:val="Standardnpsmoodstavce1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0:00Z</dcterms:created>
  <dc:creator>Petr</dc:creator>
  <dc:description/>
  <cp:keywords/>
  <dc:language>en-US</dc:language>
  <cp:lastModifiedBy>Pavla</cp:lastModifiedBy>
  <cp:lastPrinted>2007-06-08T07:12:00Z</cp:lastPrinted>
  <dcterms:modified xsi:type="dcterms:W3CDTF">2017-04-28T08:56:00Z</dcterms:modified>
  <cp:revision>3</cp:revision>
  <dc:subject/>
  <dc:title>Smlouva o poskytování služeb v oblasti výpočetní techniky</dc:title>
</cp:coreProperties>
</file>