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bazénu pro kojence a batolata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K 12 / 22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Pod Parukářkou 2760/1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.</w:t>
      </w:r>
      <w:r>
        <w:rPr>
          <w:sz w:val="24"/>
        </w:rPr>
        <w:t xml:space="preserve"> a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hod.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         10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a 15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obota     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                        tj. 397   ½ hodin po 726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12. 9. do 17. 12. 2022.</w:t>
      </w:r>
      <w:r>
        <w:rPr>
          <w:bCs/>
          <w:sz w:val="24"/>
        </w:rPr>
        <w:t xml:space="preserve">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imo dny: 24. 10. / 26. 10. / 29. 10.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 </w:t>
      </w:r>
      <w:r>
        <w:rPr>
          <w:b/>
          <w:sz w:val="24"/>
          <w:u w:val="single"/>
        </w:rPr>
        <w:t>288 222,- Kč s DPH.</w:t>
      </w:r>
      <w:r>
        <w:rPr>
          <w:sz w:val="24"/>
        </w:rPr>
        <w:t xml:space="preserve"> Úhrada této částky bude provedena     ve dvou splátkách u České spořitelny, Praha 1, Rytířská 29, na účet číslo 2000789389/0800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u w:val="single"/>
        </w:rPr>
      </w:pPr>
      <w:r>
        <w:rPr/>
        <w:t>Maximální počet návštěvníků krytého bazénu pro kojence a batolata je 6 dospělých a 6 dětí na půl hodiny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5. září 202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0:00Z</dcterms:created>
  <dc:creator>Martin Čadek</dc:creator>
  <dc:description/>
  <cp:keywords/>
  <dc:language>en-US</dc:language>
  <cp:lastModifiedBy>plavecka skola</cp:lastModifiedBy>
  <cp:lastPrinted>2015-12-11T13:35:00Z</cp:lastPrinted>
  <dcterms:modified xsi:type="dcterms:W3CDTF">2022-09-12T07:35:00Z</dcterms:modified>
  <cp:revision>43</cp:revision>
  <dc:subject/>
  <dc:title>N Á J E M N Í   S M L O U V A</dc:title>
</cp:coreProperties>
</file>