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741295" cy="156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arel Kratochvíl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ružstevní 1241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396 01 Humpolec</w:t>
                            </w:r>
                          </w:p>
                          <w:p>
                            <w:pPr>
                              <w:pStyle w:val="KRUTEXTODSTAVCE"/>
                              <w:rPr/>
                            </w:pPr>
                            <w:r>
                              <w:rPr/>
                              <w:t>IČ: 47223260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nihkupectví Jana Zábrany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Rašínova 191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396 01 Humpol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3.1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arel Kratochvíl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ružstevní 1241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396 01 Humpolec</w:t>
                      </w:r>
                    </w:p>
                    <w:p>
                      <w:pPr>
                        <w:pStyle w:val="KRUTEXTODSTAVCE"/>
                        <w:rPr/>
                      </w:pPr>
                      <w:r>
                        <w:rPr/>
                        <w:t>IČ: 47223260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nihkupectví Jana Zábrany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Rašínova 191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396 01 Humpol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10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knih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Vážení,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objednávám u vás pro zaměstnance mateřské školy knihy dle vlastního výběru v hodnotě 1.000,- Kč. Jde o knihy hrazené z fondu FKSP dle vyhlášky 114/2002 Sb., § 4, odst.7, knihy tištěné, včetně obrázkových knih pro děti, mimo knih, ve kterých reklama přesahuje 50 % plochy knihy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/>
      </w:pPr>
      <w:r>
        <w:rPr>
          <w:szCs w:val="22"/>
        </w:rPr>
        <w:t>Celková částka je 63.000,- Kč vč. DPH pro plný počet 63 zaměstnanců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  <w:t>Termín realizace nákupu od 1. 11. 2022 do 25. 11. 2022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Mgr. Hana Koudelová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13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x                                                                                           mobil: xxxx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7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2-10-25T11:37:00Z</dcterms:modified>
  <cp:revision>2</cp:revision>
  <dc:subject/>
  <dc:title>KRAJSKÝ ÚŘAD KRAJE VYSOČINA</dc:title>
</cp:coreProperties>
</file>