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39N12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U 353311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ZS Vilémov, a.s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č.p. 227, 582 83 Vilém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0012317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pod spisovou značkou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B 3017 vedená u Krajského soudu v Hradci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g. Jan Urban, 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Fiedler, místo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nájemní smlouvě č. 39N12/49, ze dne 10. 08. 2022 ve znění dodatku č. 6 ze 8. 12. 2017 dne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e dne 27. 07. 2022 nenáleží pronajímateli nájemné ze nemovitosti v k.ú. Ronov nad Doubravou p.č. KN 1037/2, 1038/2, 1060/4, 1077/4, 2045/1, z důvodu KPU Ronov na Doubravou,  č.j. SPU 026531/2022, pozemek p.č. KN 2334/19 v k.ú. Mladotice nad Doubravou 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1366,00 Kč (slovy: jedenáct tisíc tři sta še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01. 10. 2022 je nájemce povinen zaplatit částku 12060,00 Kč. (slovy: dvanáct tisíc še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 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4.10.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g. Jan Urb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Milan Fied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ísto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0:00Z</dcterms:created>
  <dc:creator>PFCR</dc:creator>
  <dc:description/>
  <cp:keywords/>
  <dc:language>en-US</dc:language>
  <cp:lastModifiedBy>Sedláková Květuše</cp:lastModifiedBy>
  <cp:lastPrinted>2022-09-22T09:40:00Z</cp:lastPrinted>
  <dcterms:modified xsi:type="dcterms:W3CDTF">2022-10-25T11:10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