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 U P N Í  S M L O U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uzavřená podle § 2085 a násl. zákona č. 89/2012 Sb., občanský záko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/>
          <w:bCs/>
          <w:color w:val="FF0000"/>
        </w:rPr>
        <w:t>Prodávající</w:t>
      </w:r>
      <w:r>
        <w:rPr>
          <w:color w:val="FF0000"/>
        </w:rPr>
        <w:br/>
        <w:t xml:space="preserve">Název:   </w:t>
      </w:r>
      <w:r>
        <w:rPr>
          <w:b/>
          <w:color w:val="FF0000"/>
        </w:rPr>
        <w:t>LIPA VELKOOBCHOD PAPÍREM</w:t>
      </w:r>
      <w:r>
        <w:rPr>
          <w:color w:val="FF0000"/>
        </w:rPr>
        <w:t xml:space="preserve"> s.r.o.</w:t>
        <w:br/>
        <w:t>sídlo:     Barvířská 51/7b,   460 07    Liberec 3</w:t>
        <w:br/>
        <w:t>IČO:         28750063</w:t>
        <w:br/>
        <w:t>DIČ:      CZ28750063</w:t>
        <w:br/>
        <w:t xml:space="preserve">zastoupená:   Jaroslav Knížek </w:t>
        <w:br/>
        <w:t>bankovní spojení: KB a.s. Liberec</w:t>
        <w:br/>
        <w:t>číslo účtu:   107-1113220207/0100</w:t>
        <w:br/>
        <w:t>telefon:       +420 485 111 444</w:t>
        <w:br/>
        <w:t>e-mail:        vedeni@velkoobchodpapirem.cz</w:t>
        <w:br/>
        <w:t>web:           www.velkoobchodpapirem.cz</w:t>
        <w:br/>
        <w:t>(dále jenom „prodávající“)</w:t>
      </w:r>
    </w:p>
    <w:p>
      <w:pPr>
        <w:pStyle w:val="Normal"/>
        <w:spacing w:before="280" w:after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052"/>
        <w:rPr>
          <w:color w:val="FF0000"/>
        </w:rPr>
      </w:pPr>
      <w:r>
        <w:rPr>
          <w:b/>
          <w:color w:val="FF0000"/>
        </w:rPr>
        <w:t>Kupující : Základní škola, Liberec, Ještědská 354/88, příspěvková organizace</w:t>
        <w:tab/>
      </w:r>
    </w:p>
    <w:p>
      <w:pPr>
        <w:pStyle w:val="Odstavecseseznamem"/>
        <w:spacing w:before="0" w:after="0"/>
        <w:ind w:left="360" w:firstLine="72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ídlo: </w:t>
        <w:tab/>
        <w:t>Ještědská 354/88, Liberec 8, 46008</w:t>
        <w:tab/>
        <w:tab/>
      </w:r>
    </w:p>
    <w:p>
      <w:pPr>
        <w:pStyle w:val="Odstavecseseznamem"/>
        <w:spacing w:before="0" w:after="0"/>
        <w:ind w:left="360" w:firstLine="72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IČO:</w:t>
        <w:tab/>
        <w:t xml:space="preserve"> 72743212</w:t>
        <w:tab/>
        <w:tab/>
        <w:br/>
        <w:t xml:space="preserve">       DIČ: </w:t>
        <w:tab/>
        <w:tab/>
        <w:tab/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zastoupený: </w:t>
        <w:tab/>
        <w:t>Mgr. Lukáš Houda</w:t>
        <w:tab/>
        <w:t xml:space="preserve"> 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bankovní spojení: Česká spořitelna, a.s. Liberec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číslo účtu: 5486492/0800</w:t>
        <w:tab/>
        <w:t xml:space="preserve">  </w:t>
        <w:tab/>
        <w:tab/>
      </w:r>
    </w:p>
    <w:p>
      <w:pPr>
        <w:pStyle w:val="Odstavecseseznamem"/>
        <w:spacing w:before="0" w:after="0"/>
        <w:ind w:left="81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elefon:736777319</w:t>
        <w:tab/>
        <w:tab/>
        <w:br/>
        <w:t xml:space="preserve">e-mail: skola@zs-jestedska.cz       </w:t>
        <w:br/>
        <w:t>(dále jenom „kupující“)</w:t>
      </w:r>
    </w:p>
    <w:p>
      <w:pPr>
        <w:pStyle w:val="Odstavecseseznamem"/>
        <w:spacing w:before="0" w:after="0"/>
        <w:ind w:left="81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br/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 z a v í r a j í</w:t>
      </w:r>
    </w:p>
    <w:p>
      <w:pPr>
        <w:pStyle w:val="Normal"/>
        <w:ind w:left="705" w:hanging="0"/>
        <w:rPr>
          <w:b/>
          <w:b/>
          <w:bCs/>
        </w:rPr>
      </w:pPr>
      <w:r>
        <w:rPr/>
        <w:t>kupní smlouvu na dodávku papíru a kancelářských potřeb, čistících a mycích prostředk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)         Prodávající se touto smlouvou zavazuje za podmínek stanovených touto smlouvou       kupujícímu dodat papír a kancelářské potřeby dle požadavku kupujícího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2)         Kupující se zavazuje za řádně a včas dodané zboží uhradit prodávajícímu kupní cenu sjednanou v této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mluvní strany si sjednávají, že kupní cena zboží dodávaného prodávajícím kupujícímu na základě této smlouvy, bude stanovena dle ceníku prodávajícího platného v době objednání zboží, nedohodnou-li se smluvní strany ve smluvním dokumentu jinak. Je povinností kupujícího seznámit se s platným ceníkem prodávající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Čl. IV.</w:t>
      </w:r>
    </w:p>
    <w:p>
      <w:pPr>
        <w:pStyle w:val="NADPISCENTRPOD"/>
        <w:rPr/>
      </w:pPr>
      <w:r>
        <w:rPr>
          <w:rFonts w:cs="Arial" w:ascii="Arial" w:hAnsi="Arial"/>
          <w:sz w:val="22"/>
          <w:szCs w:val="22"/>
        </w:rPr>
        <w:t>Termín a místo plnění</w:t>
      </w:r>
    </w:p>
    <w:p>
      <w:pPr>
        <w:pStyle w:val="NADPISCENTR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Prodávající se zavazuje dodat zboží kupujícím nejpozději do 5 kalendářních dní od podpisu této kupní smlouvy. </w:t>
      </w:r>
    </w:p>
    <w:p>
      <w:pPr>
        <w:pStyle w:val="NADPISCENTR"/>
        <w:numPr>
          <w:ilvl w:val="0"/>
          <w:numId w:val="6"/>
        </w:numPr>
        <w:suppressAutoHyphens w:val="true"/>
        <w:spacing w:before="0" w:after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 xml:space="preserve">Místo dodaní zboží: Dle požadavku zákazníka  </w:t>
      </w:r>
    </w:p>
    <w:p>
      <w:pPr>
        <w:pStyle w:val="NADPISCENTR"/>
        <w:suppressAutoHyphens w:val="true"/>
        <w:spacing w:before="0" w:after="0"/>
        <w:ind w:left="720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Základní škola, Ještědská 354/88, Liberec 8, 46008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PODPOMLCKA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V.</w:t>
      </w:r>
    </w:p>
    <w:p>
      <w:pPr>
        <w:pStyle w:val="1"/>
        <w:numPr>
          <w:ilvl w:val="0"/>
          <w:numId w:val="0"/>
        </w:numPr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dávající vystaví na dodané zboží jednu fakturu, ke které bude přiložen dodací list či předávací protokol podepsaný za kupujícího oprávněnou osobou uvedenou v čl. X. odst. 2. Faktura prodávajícího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a obchodního zákoníku, ve znění pozdějších předpisů. Prodávající předkládá kupujícímu fakturu ve dvou vyhotovení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ktura je splatná do 30 dnů od jejího doručení kupujícímu. Obě smluvní strany se dohodly, že povinnost úhrady je splněna okamžikem, kdy byla částka odpovídající kupní ceně uvedené v čl. III. této smlouvy odepsána z účtu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dávající prohlašuje, že na zboží neváznou práva třetích osob.</w:t>
      </w:r>
    </w:p>
    <w:p>
      <w:pPr>
        <w:pStyle w:val="PODPOMLCK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OMLCK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OMLCK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OMLCK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VI.</w:t>
      </w:r>
    </w:p>
    <w:p>
      <w:pPr>
        <w:pStyle w:val="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tné porušení smlouvy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dlení s předáním předmětu koupě déle než  20 kalendářních dnů po uplynutí           termínu plnění stanoveného v příslušné objednávce či zakázkovém listu,  vady zboží</w:t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edodržení data splatnosti ani do 14 kalendářních dnů po uplynutí splatnosti příslušné faktury.</w:t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Čl.VI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zboží bude v souladu s platnými technologickými podmínkami a technickými normami v jakosti I. 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na zboží záruku za jakost a odpovídá za jeho vady, pokud se projeví v záruční době. 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předmět plnění dle čl. II této smlouvy je 24 měsíců od převzetí díla či zboží kupujícím.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ruka se nevztahuje na závady vzniklé neodborným a nedbalým zacházením nebo zásahem ze strany kupujícího. Rovněž tak se nevztahuje na závady způsobené vyšší mocí.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platňuje práva ze záruky a nároky z vad díla formou reklamace u prodávajícího. </w:t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Čl.VII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Zkladntext2"/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)  </w:t>
      </w:r>
      <w:r>
        <w:rPr>
          <w:rFonts w:cs="Arial" w:ascii="Arial" w:hAnsi="Arial"/>
          <w:b w:val="false"/>
          <w:sz w:val="22"/>
          <w:szCs w:val="22"/>
        </w:rPr>
        <w:t>Vztahy mezi kupujícím a prodávajícím neupravené touto smlouvou se ve smyslu § 261 odst. 2 obchodního zákoníku, budou řídit obchodním zákoníkem.</w:t>
      </w:r>
    </w:p>
    <w:p>
      <w:pPr>
        <w:pStyle w:val="Zkladntext2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  <w:tab/>
        <w:t xml:space="preserve">Tato smlouva je  na dobu neurčitou </w:t>
      </w:r>
    </w:p>
    <w:p>
      <w:pPr>
        <w:pStyle w:val="Zkladntext2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)</w:t>
        <w:tab/>
        <w:t>Tato smlouva může být měněna nebo doplňována pouze písemnými a očíslovanými dodatky.</w:t>
      </w:r>
    </w:p>
    <w:p>
      <w:pPr>
        <w:pStyle w:val="1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Tato smlouva je vyhotovena ve dvou stejnopisech, z nichž jedno vyhotovení obdrží kupující a jedno vyhotovení prodávající.</w:t>
      </w:r>
    </w:p>
    <w:p>
      <w:pPr>
        <w:pStyle w:val="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 Liberci dne:   4.10.2022    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prodávajícíh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60" w:after="0"/>
      <w:jc w:val="center"/>
      <w:textAlignment w:val="baseline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567" w:hanging="227"/>
      <w:jc w:val="both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A">
    <w:name w:val="A)"/>
    <w:basedOn w:val="1"/>
    <w:qFormat/>
    <w:pPr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9:00Z</dcterms:created>
  <dc:creator>MV MV CR</dc:creator>
  <dc:description/>
  <cp:keywords/>
  <dc:language>en-US</dc:language>
  <cp:lastModifiedBy>Petra Kuklová</cp:lastModifiedBy>
  <cp:lastPrinted>2020-02-25T10:11:00Z</cp:lastPrinted>
  <dcterms:modified xsi:type="dcterms:W3CDTF">2022-10-25T10:31:00Z</dcterms:modified>
  <cp:revision>5</cp:revision>
  <dc:subject/>
  <dc:title>KUPNÍ SMLOUVA</dc:title>
</cp:coreProperties>
</file>