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MĚLECKÉ SPOLUPRÁ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ŘADATEL: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Mezinárodní pěvecké centrum Antonína Dvořáka v Karlových Varech, o.p.s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>(dále jen MPCAD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zastoupené panem Aloisem Ježkem, ředitele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se sídlem Šmeralova 40, 360 01 Karlovy Vary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IČO: 26328160 /  není plátce DPH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Bankovní spojení:  UniCreditBank Czech Republic Karlovy Vary, Zeyerova ul., Karlovy Vary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  <w:t>Číslo učtu: 514913034/2700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MĚLEC: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Karlovarský symfonický orchestr p. o.</w:t>
      </w:r>
      <w:r>
        <w:rPr>
          <w:rFonts w:cs="Calibri" w:ascii="Calibri" w:hAnsi="Calibri"/>
          <w:sz w:val="23"/>
          <w:szCs w:val="23"/>
        </w:rPr>
        <w:t xml:space="preserve"> (dále jen KSO)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zastoupený paní </w:t>
      </w:r>
      <w:r>
        <w:rPr>
          <w:rFonts w:cs="Calibri" w:ascii="Calibri" w:hAnsi="Calibri"/>
          <w:bCs/>
          <w:sz w:val="23"/>
          <w:szCs w:val="23"/>
        </w:rPr>
        <w:t>MgA. Michaelou Moc Káčerkovou, M. Mus.</w:t>
      </w:r>
      <w:r>
        <w:rPr>
          <w:rFonts w:cs="Calibri" w:ascii="Calibri" w:hAnsi="Calibri"/>
          <w:sz w:val="23"/>
          <w:szCs w:val="23"/>
        </w:rPr>
        <w:t>, ředitelkou organizac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se sídlem Husovo náměstí 2, 360 01 Karlovy Var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IČO: 635 54 585   DIČ CZ 635 54 585  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Bankovní spojení:  Komerční banka, a.s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3"/>
          <w:szCs w:val="23"/>
        </w:rPr>
        <w:tab/>
        <w:t>Číslo učtu: 16033341/0100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>uzavírají na základě předběžného jednání a souhlasem s návrhem dohody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>následující smlouvu:</w:t>
      </w:r>
    </w:p>
    <w:p>
      <w:pPr>
        <w:pStyle w:val="Normal"/>
        <w:rPr>
          <w:rFonts w:ascii="Calibri" w:hAnsi="Calibri" w:cs="Calibri"/>
          <w:i/>
          <w:i/>
          <w:iCs/>
          <w:sz w:val="23"/>
          <w:szCs w:val="23"/>
          <w:u w:val="single"/>
        </w:rPr>
      </w:pPr>
      <w:r>
        <w:rPr>
          <w:rFonts w:cs="Calibri" w:ascii="Calibri" w:hAnsi="Calibri"/>
          <w:i/>
          <w:iCs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. Předmět smlouvy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inkování Karlovarského symfonického orchestru na zkouškách, finálových kolech soutěží JUNIOR a OPERA, generální zkoušce a při Závěrečném koncertu 56. ročníku Mezinárodní pěvecké soutěže Antonína Dvořáka (dále jen MPS AD) pod taktovkou dirigenta . </w:t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I. Podmínky realizace předmětu smlouv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atum, hodina a místo konání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Cs/>
        </w:rPr>
        <w:t xml:space="preserve">pondělí 7. 11. 2022    </w:t>
      </w:r>
      <w:r>
        <w:rPr>
          <w:rFonts w:cs="Calibri" w:ascii="Calibri" w:hAnsi="Calibri"/>
          <w:iCs/>
        </w:rPr>
        <w:t>/ 09:00-12:30 / zkouška / Lázně III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úterý 8. 11. 2022</w:t>
      </w:r>
      <w:r>
        <w:rPr>
          <w:rFonts w:cs="Calibri" w:ascii="Calibri" w:hAnsi="Calibri"/>
          <w:iCs/>
        </w:rPr>
        <w:t xml:space="preserve">     / 09:00-12:30 + 18:30-21:00 / dvě zkoušky / Lázně III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středa 9. 11. 2022</w:t>
      </w:r>
      <w:r>
        <w:rPr>
          <w:rFonts w:cs="Calibri" w:ascii="Calibri" w:hAnsi="Calibri"/>
          <w:iCs/>
        </w:rPr>
        <w:t xml:space="preserve">  / 09:00-12:30 / zkouška / Lázně III</w:t>
      </w:r>
    </w:p>
    <w:p>
      <w:pPr>
        <w:pStyle w:val="Normal"/>
        <w:numPr>
          <w:ilvl w:val="0"/>
          <w:numId w:val="2"/>
        </w:numPr>
        <w:ind w:left="993" w:right="-143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tvrtek 10. 11. 2022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iCs/>
        </w:rPr>
        <w:t xml:space="preserve">10:00-13:00 generálka na finále </w:t>
      </w:r>
    </w:p>
    <w:p>
      <w:pPr>
        <w:pStyle w:val="Normal"/>
        <w:ind w:left="993" w:right="-143" w:hanging="0"/>
        <w:rPr/>
      </w:pPr>
      <w:r>
        <w:rPr/>
        <w:tab/>
        <w:tab/>
        <w:tab/>
        <w:t xml:space="preserve">     </w:t>
      </w:r>
      <w:r>
        <w:rPr>
          <w:rFonts w:cs="Calibri" w:ascii="Calibri" w:hAnsi="Calibri"/>
        </w:rPr>
        <w:t xml:space="preserve">15:00 finále soutěží JUNIOR a OPERA / Karlovarské městské divadlo  </w:t>
      </w:r>
    </w:p>
    <w:p>
      <w:pPr>
        <w:pStyle w:val="Normal"/>
        <w:numPr>
          <w:ilvl w:val="0"/>
          <w:numId w:val="2"/>
        </w:numPr>
        <w:ind w:left="993" w:right="-28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átek 11. 11. 20212</w:t>
      </w:r>
      <w:r>
        <w:rPr>
          <w:rFonts w:cs="Calibri" w:ascii="Calibri" w:hAnsi="Calibri"/>
        </w:rPr>
        <w:t xml:space="preserve">  / </w:t>
      </w:r>
      <w:r>
        <w:rPr>
          <w:rFonts w:cs="Calibri" w:ascii="Calibri" w:hAnsi="Calibri"/>
          <w:iCs/>
        </w:rPr>
        <w:t xml:space="preserve">17:00-18:00 - generálka na koncert / </w:t>
      </w:r>
      <w:r>
        <w:rPr>
          <w:rFonts w:cs="Calibri" w:ascii="Calibri" w:hAnsi="Calibri"/>
        </w:rPr>
        <w:t xml:space="preserve">Karlovarské městské divadlo  </w:t>
      </w:r>
    </w:p>
    <w:p>
      <w:pPr>
        <w:pStyle w:val="Normal"/>
        <w:ind w:left="360" w:right="-285" w:hanging="0"/>
        <w:jc w:val="both"/>
        <w:rPr/>
      </w:pPr>
      <w:r>
        <w:rPr>
          <w:rFonts w:cs="Calibri" w:ascii="Calibri" w:hAnsi="Calibri"/>
        </w:rPr>
        <w:tab/>
        <w:t xml:space="preserve">                         </w:t>
        <w:tab/>
        <w:t xml:space="preserve">    </w:t>
        <w:tab/>
        <w:t xml:space="preserve">     19:00 - Závěrečný koncert 56. ročníku / Karlovarské městské divadlo  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šechny zkoušky, včetně generálky, a koncertní účinkování absolvuje KSO v plném obsazení orchestru - tj. od 8 primů po 3 kontrabasy </w:t>
      </w:r>
      <w:r>
        <w:rPr>
          <w:rFonts w:cs="Calibri" w:ascii="Calibri" w:hAnsi="Calibri"/>
          <w:bCs/>
        </w:rPr>
        <w:t>(8,6,4,4,2),</w:t>
      </w:r>
      <w:r>
        <w:rPr>
          <w:rFonts w:cs="Calibri" w:ascii="Calibri" w:hAnsi="Calibri"/>
          <w:iCs/>
        </w:rPr>
        <w:t xml:space="preserve"> harfa (výjimky dohodou)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Finále a Závěrečný koncert provede KSO ve fracích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otové materiály zajistí na své náklady MPC AD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orář dirigenta hradí MPC AD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my prostor KSO využitých při této akci jsou zohledněny ve výši honoráře. Nájem prostor v Karlovarském městském divadle hradí MPC AD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opagaci zajišťuje v plném rozsahu MPCAD. Na propagačních materiálech k 56 ročníku MPSAD bude uvedeno jméno nebo logo KSO. MPCAD bude moci k propagaci Finále </w:t>
        <w:br/>
        <w:t xml:space="preserve">a Závěrečného koncertu 56. ročníku MPSAD využít reklamních ploch KSO.  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Výše honoráře je stanovena na Kč 60.000 Kč (slovy: šedesát tisíc korun českých). </w:t>
      </w:r>
    </w:p>
    <w:p>
      <w:pPr>
        <w:pStyle w:val="Odstavecseseznamem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norář orchestru zahrnuje odměnu za zkoušky, finálový koncert, závěrečný koncert vítězů. Honorář bude uhrazen na základě fakturace KSO po uskutečnění Závěrečného koncertu, přičemž splatnost faktury je sjednána v délce 15 dnů. Autorský honorář za audio záznam finálového kola ve čtvrtek 10. 11. 2022 od 15:00 hodin bude řešen zvláštní smlouvou s hráči orchestru.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SO udělí při 56. ročníku MPSAD tradiční interpretační cenu v podobě honorovaného vystoupení vybraného pěvce s KSO zařazeného ve vhodném termínu během následujících dvou uměleckých sezón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</w:rPr>
        <w:t>Vzniknou-li z této smlouvy spory, budou řešeny příslušným soudem. Pro vztahy mezi MPC AD a umělcem, které nejsou výslovně upraveny touto smlouvou, platí ustanovení platného právního řád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arlových Varech dne  25. září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 xml:space="preserve">         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is Ježek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Cs/>
          <w:sz w:val="23"/>
          <w:szCs w:val="23"/>
        </w:rPr>
        <w:t>MgA. Michaela Moc Káčerková, M. Mu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ředitel MPC AD o.p.s.</w:t>
        <w:tab/>
        <w:tab/>
        <w:tab/>
        <w:tab/>
        <w:tab/>
        <w:t xml:space="preserve">          ředitelka KSO</w:t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6:00Z</dcterms:created>
  <dc:creator>Pavel Beran</dc:creator>
  <dc:description/>
  <dc:language>en-US</dc:language>
  <cp:lastModifiedBy>Sekretariát</cp:lastModifiedBy>
  <cp:lastPrinted>2021-09-08T12:59:00Z</cp:lastPrinted>
  <dcterms:modified xsi:type="dcterms:W3CDTF">2022-10-25T10:37:00Z</dcterms:modified>
  <cp:revision>3</cp:revision>
  <dc:subject/>
  <dc:title/>
</cp:coreProperties>
</file>