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sz w:val="24"/>
          <w:szCs w:val="24"/>
          <w:lang w:eastAsia="en-US"/>
        </w:rPr>
        <w:t>Domov pro seniory Krásné Březno, příspěvková organizace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>Rozcestí 798/9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>400 07  Ústí nad Labem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                                                                   Dne: 25.10. 2022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ěc: Akceptace objednávky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kceptujeme Vaši objednávku č. 175/ 2022 ze dne 24.10.2022 v plném rozsahu.</w:t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NTIMED s.r.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Českých bratří 383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47 01 Náchod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čo:49815024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Č: CZ49815024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843" w:footer="4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76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0.6pt" to="487.3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tel./fax: 461 612 740  </w:t>
      <w:tab/>
      <w:t xml:space="preserve">                  e-mail: </w:t>
    </w:r>
    <w:hyperlink r:id="rId1">
      <w:r>
        <w:rPr>
          <w:rStyle w:val="InternetLink"/>
          <w:sz w:val="14"/>
          <w:szCs w:val="14"/>
        </w:rPr>
        <w:t>info@dentimed.cz</w:t>
      </w:r>
    </w:hyperlink>
    <w:r>
      <w:rPr>
        <w:sz w:val="14"/>
        <w:szCs w:val="14"/>
      </w:rPr>
      <w:t xml:space="preserve">   </w:t>
      <w:tab/>
      <w:t xml:space="preserve">     Bankovní spojení: 912229029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6805</wp:posOffset>
          </wp:positionH>
          <wp:positionV relativeFrom="paragraph">
            <wp:posOffset>-3810</wp:posOffset>
          </wp:positionV>
          <wp:extent cx="1706245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/>
        <w:sz w:val="14"/>
        <w:szCs w:val="14"/>
      </w:rPr>
      <w:t>DENTIMED s.r.o.,  Českých bratří 383,  547 01 Náchod,  IČO: 49815024</w:t>
    </w:r>
  </w:p>
  <w:p>
    <w:pPr>
      <w:pStyle w:val="Normal"/>
      <w:rPr>
        <w:color w:val="404040"/>
        <w:sz w:val="14"/>
        <w:szCs w:val="14"/>
        <w:lang w:val="en-US" w:eastAsia="en-US"/>
      </w:rPr>
    </w:pPr>
    <w:r>
      <w:rPr>
        <w:color w:val="40404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111760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8.8pt" to="334.3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ntime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1:00Z</dcterms:created>
  <dc:creator>business.center.cz</dc:creator>
  <dc:description/>
  <cp:keywords/>
  <dc:language>en-US</dc:language>
  <cp:lastModifiedBy>Petr Sigl</cp:lastModifiedBy>
  <cp:lastPrinted>2015-06-11T12:29:00Z</cp:lastPrinted>
  <dcterms:modified xsi:type="dcterms:W3CDTF">2022-10-25T05:01:00Z</dcterms:modified>
  <cp:revision>4</cp:revision>
  <dc:subject/>
  <dc:title>Dohoda o rozvázání pracovního poměru</dc:title>
</cp:coreProperties>
</file>