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j. SPU 367448/2022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4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ANIMO Žatec, a.s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šany 33, 440 01 Li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000 44 62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4462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B, vložka 311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os. opráv. jednat za právnickou osobu: Ing. Pavel Kerber, místopředseda představenstva a Ing. Petr Coufal, člen představenstva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116481/01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44N16/35, </w:t>
      </w:r>
      <w:r>
        <w:rPr>
          <w:rFonts w:cs="Arial" w:ascii="Arial" w:hAnsi="Arial"/>
          <w:color w:val="000000"/>
          <w:sz w:val="22"/>
          <w:szCs w:val="22"/>
        </w:rPr>
        <w:t>ve znění pozdějších dodatků,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44N16/35 je pachtýř povinen platit propachtovateli roční pachtovné ve výši 8.812 Kč (slovy: </w:t>
      </w:r>
      <w:r>
        <w:rPr>
          <w:rFonts w:cs="Arial" w:ascii="Arial" w:hAnsi="Arial"/>
          <w:sz w:val="22"/>
          <w:szCs w:val="22"/>
        </w:rPr>
        <w:t>osm tisíc osm set dvanác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na částku </w:t>
      </w:r>
      <w:r>
        <w:rPr>
          <w:rFonts w:cs="Arial" w:ascii="Arial" w:hAnsi="Arial"/>
          <w:b/>
          <w:sz w:val="22"/>
          <w:szCs w:val="22"/>
        </w:rPr>
        <w:t>24.253 Kč</w:t>
      </w:r>
      <w:r>
        <w:rPr>
          <w:rFonts w:cs="Arial" w:ascii="Arial" w:hAnsi="Arial"/>
          <w:sz w:val="22"/>
          <w:szCs w:val="22"/>
        </w:rPr>
        <w:t xml:space="preserve"> (slovy: dvacet čtyři tisíc dvě stě padesát tři korun českých) z dův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 o nemovité věci v obci Lišany,         k. ú. Lišany u Žatce o část KN p. p. č. 1207/1, o část KN p. p. č. 1326/1, o KN p. p. č. 1326/7, o KN p. p. č. 1326/13, o KN p. p. č. 1326/14, o KN p. p. č. 1326/15, o KN p. p. č. 1422/3, o KN p. p. č. 1422/4, o KN p. p. č. 1422/5, o KN p. p. č. 1422/6, o KN p. p. č. 1422/7, o KN p. p. č. 1422/8, o KN p. p. č. 1422/10, o KN p. p. č. 1432/5, o KN p. p. č. 1432/7, o KN p. p. č. 1432/8, o KN p. p. č. 1432/13, o KN p. p. č. 1432/14 na základě žádosti pachtýře – rozhodné datum 1. 11. 20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é věci v obci Postoloprty,  k. ú. Levonice o část KN p. p. č. 903 (výměra 34 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a pozemek je tak pronajatý v celé výměře, o KN p. p. č. 904 na základě žádosti pachtýře – rozhodné datum 1. 11. 2022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stolop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 403,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stolop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119,6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š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šany u Ža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30,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253,06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pachtovného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3 (dle výpočtu dod. č. 2) ……………………………. 22.942 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22.94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24.25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25583881"/>
      <w:bookmarkEnd w:id="0"/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5583881"/>
      <w:bookmarkEnd w:id="1"/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Čl. III.</w:t>
      </w:r>
      <w:r>
        <w:rPr>
          <w:rFonts w:cs="Arial" w:ascii="Arial" w:hAnsi="Arial"/>
          <w:sz w:val="22"/>
          <w:szCs w:val="22"/>
        </w:rPr>
        <w:t xml:space="preserve"> se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24384383"/>
      <w:r>
        <w:rPr>
          <w:rFonts w:cs="Arial" w:ascii="Arial" w:hAnsi="Arial"/>
          <w:b w:val="false"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24371382"/>
      <w:r>
        <w:rPr>
          <w:rFonts w:cs="Arial" w:ascii="Arial" w:hAnsi="Arial"/>
          <w:sz w:val="22"/>
          <w:szCs w:val="22"/>
        </w:rPr>
        <w:t>V Lounech dne 25. 10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6" w:name="_Hlk14247949"/>
      <w:bookmarkEnd w:id="6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.……………………….…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 xml:space="preserve">ANIMO Žatec, a.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Ing. Pavel Kerber, </w:t>
      </w:r>
      <w:r>
        <w:rPr>
          <w:rFonts w:cs="Arial" w:ascii="Arial" w:hAnsi="Arial"/>
        </w:rPr>
        <w:t>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Ing. Petr Coufal, </w:t>
      </w:r>
      <w:r>
        <w:rPr>
          <w:rFonts w:cs="Arial" w:ascii="Arial" w:hAnsi="Arial"/>
        </w:rPr>
        <w:t>člen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84383"/>
      <w:bookmarkStart w:id="8" w:name="_Hlk24371382"/>
      <w:r>
        <w:rPr>
          <w:rFonts w:cs="Arial" w:ascii="Arial" w:hAnsi="Arial"/>
          <w:sz w:val="22"/>
          <w:szCs w:val="22"/>
        </w:rPr>
        <w:t>Za správnost: Ing. František Horáček  ..........</w:t>
      </w:r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1:00Z</dcterms:created>
  <dc:creator>PFCR</dc:creator>
  <dc:description/>
  <cp:keywords/>
  <dc:language>en-US</dc:language>
  <cp:lastModifiedBy>Černovská Alena DiS.</cp:lastModifiedBy>
  <cp:lastPrinted>2020-02-17T16:02:00Z</cp:lastPrinted>
  <dcterms:modified xsi:type="dcterms:W3CDTF">2022-10-25T07:57:00Z</dcterms:modified>
  <cp:revision>3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