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JISTNÁ SMLOUVA</w:t>
      </w:r>
    </w:p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273332420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QA pojišťovna, a.s.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ropská 13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0 12   Praha 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49 24 04 8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aná v obchodním rejstříku u Městského soudu v Praze, oddíl B, vložka 2012</w:t>
      </w:r>
    </w:p>
    <w:p>
      <w:pPr>
        <w:pStyle w:val="Normal"/>
        <w:tabs>
          <w:tab w:val="clear" w:pos="720"/>
          <w:tab w:val="left" w:pos="950" w:leader="none"/>
          <w:tab w:val="left" w:pos="1560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jako pojistitel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í Trčků z Lípy 18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2 91 Světlá nad Sázavou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 26 83 21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ko pojistník a pojištěný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uzavírají tento dodatek ke smlouvě o pojištění majetku a odpovědnosti.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Veškeré změny jsou zvýrazněn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edmtkomente"/>
        <w:rPr>
          <w:sz w:val="22"/>
          <w:szCs w:val="22"/>
        </w:rPr>
      </w:pPr>
      <w:r>
        <w:rPr>
          <w:sz w:val="22"/>
          <w:szCs w:val="22"/>
        </w:rPr>
        <w:t>Počátek pojištění:</w:t>
        <w:tab/>
        <w:t>01.01.2020</w:t>
      </w:r>
    </w:p>
    <w:p>
      <w:pPr>
        <w:pStyle w:val="Pedmtkomente"/>
        <w:rPr>
          <w:sz w:val="22"/>
        </w:rPr>
      </w:pPr>
      <w:r>
        <w:rPr>
          <w:sz w:val="22"/>
        </w:rPr>
        <w:t>Konec pojištění:</w:t>
        <w:tab/>
        <w:t>01.01.2023</w:t>
        <w:tab/>
        <w:t>bez automatického prodlužování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měna platná od:</w:t>
        <w:tab/>
        <w:t>10.09.2022</w:t>
        <w:tab/>
        <w:t>dodatek č. 008</w:t>
      </w:r>
    </w:p>
    <w:p>
      <w:pPr>
        <w:pStyle w:val="Textkom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stné období:</w:t>
        <w:tab/>
        <w:t>1 rok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>Místo pojištění:</w:t>
        <w:tab/>
      </w:r>
      <w:r>
        <w:rPr>
          <w:rFonts w:cs="Arial" w:ascii="Arial" w:hAnsi="Arial"/>
          <w:sz w:val="22"/>
          <w:szCs w:val="22"/>
        </w:rPr>
        <w:t xml:space="preserve">katastrální území města Světlá nad Sázavou a místní části – Závidkovice,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nička, Kochánov, Leštinka, Mrzkovice, Horní Březinka, Dolní Březinka, Horní </w:t>
      </w:r>
    </w:p>
    <w:p>
      <w:pPr>
        <w:pStyle w:val="Bezmezer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Dlužiny, Dolní Dlužiny, Benetice, Opatovice, Josefodol, Radostovice, Žebrákov, </w:t>
      </w:r>
    </w:p>
    <w:p>
      <w:pPr>
        <w:pStyle w:val="Bezmezer"/>
        <w:ind w:left="1440" w:firstLine="720"/>
        <w:rPr/>
      </w:pPr>
      <w:r>
        <w:rPr>
          <w:rFonts w:cs="Arial" w:ascii="Arial" w:hAnsi="Arial"/>
          <w:sz w:val="22"/>
          <w:szCs w:val="22"/>
        </w:rPr>
        <w:t>pokud není níže uvedeno jin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Pedmtkomente"/>
        <w:rPr>
          <w:b w:val="false"/>
          <w:b w:val="false"/>
          <w:sz w:val="22"/>
        </w:rPr>
      </w:pPr>
      <w:r>
        <w:rPr>
          <w:b w:val="false"/>
          <w:sz w:val="22"/>
        </w:rPr>
        <w:t>Sjednaný rozsah pojištění (pojistná nebezpečí) a předměty pojištění:</w:t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Všerizikové pojištění (ALLRISK)</w:t>
      </w:r>
      <w:r>
        <w:rPr>
          <w:b w:val="false"/>
          <w:sz w:val="22"/>
          <w:szCs w:val="22"/>
        </w:rPr>
        <w:t xml:space="preserve"> - v rozsahu VPP UCZ/14, UCZ/AR/14/A, UCZ/AR/14/B, UCZ/Živ/14, UCZ/Odc/14 a DPP LIM/14</w:t>
      </w:r>
    </w:p>
    <w:p>
      <w:pPr>
        <w:pStyle w:val="Textkom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 w:val="false"/>
          <w:b w:val="false"/>
          <w:i/>
          <w:i/>
          <w:iCs w:val="false"/>
          <w:sz w:val="22"/>
          <w:szCs w:val="22"/>
        </w:rPr>
      </w:pPr>
      <w:r>
        <w:rPr>
          <w:b w:val="false"/>
          <w:i/>
          <w:iCs w:val="false"/>
          <w:sz w:val="22"/>
          <w:szCs w:val="22"/>
        </w:rPr>
        <w:t xml:space="preserve">1. Soubor vlastních budov, ostatních staveb a stavebních součástí, včetně investic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1.121.900.000 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Arial"/>
          <w:b w:val="false"/>
          <w:bCs w:val="false"/>
          <w:i/>
          <w:iCs w:val="false"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bCs w:val="false"/>
          <w:i/>
          <w:iCs w:val="false"/>
          <w:sz w:val="22"/>
        </w:rPr>
        <w:t>2. Soubor vlastního a cizího provozně-technického zařízení vč. vysílacího rozhlasového systému, e</w:t>
      </w:r>
      <w:r>
        <w:rPr>
          <w:b w:val="false"/>
          <w:bCs w:val="false"/>
          <w:i/>
          <w:sz w:val="22"/>
          <w:szCs w:val="22"/>
        </w:rPr>
        <w:t>lektronické úřední desky a projektu konsolidace IT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156.025.34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Věci zvláštní kulturní a historické hodnoty, včetně obrazů, exponátů, soch apod.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00.000</w:t>
        <w:tab/>
        <w:t>obecn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Soubor nemovitostí a věcí movitých v zámeckém parku dle přílohy č. 1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7.538.999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. Vlastní  a cizí cennosti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pojistná částk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. Lanový most a ostatní mosty a most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Rybníky (vodní nádrže) ve vlastnictví města Světlá nad Sázavou</w:t>
      </w:r>
      <w:r>
        <w:rPr>
          <w:rFonts w:cs="Arial" w:ascii="Arial" w:hAnsi="Arial"/>
          <w:i/>
          <w:iCs/>
          <w:sz w:val="22"/>
        </w:rPr>
        <w:t xml:space="preserve"> včetně souvisejících staveb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8. Muzeum Světelska (vlastní provozně-technické zařízení - 373.733 Kč, vlastní a cizí (zapůjčené) exponáty a věci zvláštní kulturní a historické hodnoty – 2.265.319 Kč - dle aktualizované přílohy č. 2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2.639.052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9. Soubor nemovitých veřejných zařízení Města (např. zábradlí, dopravní značení, veřejné osvětlení, informační tabule, autobusové čekárny, dopravní zrcadla) 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soubor věcí movitých vlastních umístěných na volném prostranství (např. lavičky, kontejnery, popelnice, odpadkové koše, květináče, vánoční výzdoba apod.) – </w:t>
      </w:r>
      <w:r>
        <w:rPr>
          <w:rFonts w:cs="Arial" w:ascii="Arial" w:hAnsi="Arial"/>
          <w:i/>
          <w:iCs/>
          <w:sz w:val="22"/>
        </w:rPr>
        <w:t>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10. Vlastní komunikace a chodní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>1.000.000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sz w:val="22"/>
        </w:rPr>
        <w:t>nová cena</w:t>
      </w:r>
      <w:r>
        <w:rPr>
          <w:rFonts w:cs="Arial" w:ascii="Arial" w:hAnsi="Arial"/>
          <w:sz w:val="22"/>
          <w:szCs w:val="22"/>
        </w:rPr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pojištění majetku se sjednávají následující maximální roční limity pojistného plnění a následující spoluúčasti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Základní živelní nebezpečí (požár, úder blesku, výbuch, náraz nebo zřícení osádkou obsazeného letícího tělesa, jeho částí nebo jeho nákladem, rázovou vlnou, kouřem a nárazem silničního vozidla) je pojištěno do plných pojistných částek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ostatních živelních nebezpečí (vichřice, krupobití, sesuv půdy, zřícení skal nebo zeminy, pád stromů, stožárů a jiných předmětů, tíha sněhu nebo námrazy, laviny) se sjednává maximální roční limit pojistného plnění ve výši 300.000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>Pro pojištění katastrofických pojistných nebezpečí (povodně, záplavy, zemětřesení a výbuchu sopky) se sjednává maximální roční limit pojistného plnění ve výši 100.000.000 Kč.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 xml:space="preserve">Pro pojištění nebezpečí vodovodních škod se sjednává maximální roční limit pojistného plnění ve výši 100.000.000 Kč. 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jištění odcizení (krádež vloupáním a loupežné přepadení v místě pojištění vč. Nákladů na odstranění škod v souvislosti s pojistnou událostí) se sjednává maximální roční limit pojistného plnění ve výši 5.000.000 Kč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Pro pojištění cenností se sjednává následující způsob zabezpečení – MÚ Světlá nad Sázavou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nosti vlastní a cizí v trezoru na pokladně v přízemí – limit do 300.000 Kč: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rezor je nezjištěné konstrukce a stáří (cca 100 let starý), nemá označení bezpečnostní třídy ochrany. Je umístěný v kanceláři pokladny městského úřadu Světlá na Sázavou, v rohu místnosti v prostoru pro pracovníky pokladny. Prostor pro přicházející občany je oddělen jednoduchou přepážkou. Kancelář se nachází v přízemí budovy, 2 okna směřují do náměstí, jsou cca 1,80 m nad zemí, jsou bez mříží, obyčejná plastová okna s dvojsklem. Vstupní dveře do kanceláře z chodby jsou dvoje se zámkem FAB. Z chodby jsou pak ven vstupní dveře do budovy  s bezp. kováním, ale bez bezpečnostní vložky. EZS s výstupem na PCO  (celá budova je elektronicky zabezpečena)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jištění cizích peněz (cennosti  opatrovanců, kterým dělá město Světlá nad Sázavou opatrovníka)</w:t>
      </w:r>
      <w:r>
        <w:rPr>
          <w:rFonts w:cs="Arial" w:ascii="Arial" w:hAnsi="Arial"/>
        </w:rPr>
        <w:t>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nnosti do limitu 300.000 Kč jsou uloženy v trezoru v kanceláři odboru sociálních věcí Městského úřadu Světlá nad Sázavou (kancelář je ve 2 patře, vedle schodiště, v kanceláři jsou dvě střešní okna). Trezor bude min. bezp. Třídy BT1. EZS s výstupem na PCO  (celá budova je elektronicky zabezpečena)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Pro Sportovní Centrum Pěšinky se sjednává následující způsob zabezpečení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Bezpečnostní zámky tř.3, prosklené plochy opatřeny bezpečnostní fólií a uvnitř EZS čidla s vyvedením na lokální houkačku a mobilní telefony příslušných pracovníků a nonstop městská policie, vstupy a okna řádně uzamčena.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chylně od LIM/14 se pojištění vztahuje i na vnější stavební součásti, příslušenství a věci movitého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u. Podmínkou je jejich pevné spojení/ukotvení k nemovitosti – šrouby, nýty, beton apod…</w:t>
      </w:r>
    </w:p>
    <w:p>
      <w:pPr>
        <w:pStyle w:val="Textkomente"/>
        <w:tabs>
          <w:tab w:val="clear" w:pos="720"/>
          <w:tab w:val="left" w:pos="705" w:leader="none"/>
          <w:tab w:val="left" w:pos="2552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>Odchylně od VPP se pojištění vztahuje i na škody způsobené prostou krádeží. Pro toto pojištění se sjednává sublimit pojistného plnění ve výši 100.000 Kč a spoluúčast ve výši 1.000 Kč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jištění nebezpečí vandalismu se sjednává maximální roční limit pojistného plnění ve výši 1.000.000 Kč a spoluúčast ve výši 1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ostatní (výše neuvedená) nebezpečí z titulu ALLRISK se sjednává max. roční limit pojistného plnění ve výši 100.000.000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maximální roční limity pojistného plnění, resp. sublimity, platí pro jednu a všechny pojistné události nastalé během jednoho pojistného roku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ojištění  nákladů </w:t>
      </w:r>
      <w:r>
        <w:rPr>
          <w:rFonts w:cs="Arial" w:ascii="Arial" w:hAnsi="Arial"/>
          <w:bCs/>
          <w:sz w:val="22"/>
        </w:rPr>
        <w:t>- v rozsahu č</w:t>
      </w:r>
      <w:r>
        <w:rPr>
          <w:rFonts w:cs="Arial" w:ascii="Arial" w:hAnsi="Arial"/>
          <w:sz w:val="22"/>
        </w:rPr>
        <w:t>l. 11, VPP UCZ/Živ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1. Vícenáklady – náklady na náhradní ubytování členů domácnosti pojištěné nemovitosti vzniklé v 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. </w:t>
        <w:tab/>
        <w:t>Náklady na odklízení poškozené pojištěné věci nebo jejích zbytk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.0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3. Náklady v souvislosti s pojistnou událostí – vodně/stočné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b w:val="false"/>
          <w:b w:val="false"/>
          <w:sz w:val="22"/>
        </w:rPr>
      </w:pPr>
      <w:r>
        <w:rPr>
          <w:sz w:val="22"/>
        </w:rPr>
        <w:t xml:space="preserve">Poškození nebo zničení skla </w:t>
      </w:r>
      <w:r>
        <w:rPr>
          <w:b w:val="false"/>
          <w:sz w:val="22"/>
        </w:rPr>
        <w:t>- v rozsahu VPP UCZ/Skl/14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1. Soubor skel – vnitřní i vnější zasklení všech objekt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300.000</w:t>
        <w:tab/>
        <w:t>nová cena</w:t>
        <w:tab/>
        <w:t>1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bCs w:val="false"/>
          <w:i/>
          <w:iCs w:val="false"/>
          <w:sz w:val="16"/>
          <w:szCs w:val="16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  <w:t>2. Vlastní vitrážová okna -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100.000</w:t>
        <w:tab/>
        <w:tab/>
        <w:t>nová cena</w:t>
        <w:tab/>
        <w:t>5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  <w:t>3. Soubor skel včetně bezp. Fólií a včetně skel nad mantinely, kolem střídaček a trestních lavic a včetně vitrín a informační cedule před stadionem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200.000</w:t>
      </w:r>
      <w:r>
        <w:rPr>
          <w:rFonts w:cs="Arial" w:ascii="Arial" w:hAnsi="Arial"/>
          <w:sz w:val="22"/>
        </w:rPr>
        <w:tab/>
        <w:t>nová cena</w:t>
        <w:tab/>
        <w:t>5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škození nebo zničení stroje a strojních zařízení </w:t>
      </w:r>
      <w:r>
        <w:rPr>
          <w:rFonts w:cs="Arial" w:ascii="Arial" w:hAnsi="Arial"/>
          <w:b/>
          <w:bCs/>
          <w:sz w:val="22"/>
        </w:rPr>
        <w:t>včetně elektronických součást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v rozsahu VPP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/Str/14 a UCZ/Ele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Rolba na úpravu ledu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/>
          <w:sz w:val="22"/>
          <w:highlight w:val="yellow"/>
        </w:rPr>
        <w:t>2.849.900</w:t>
      </w:r>
      <w:r>
        <w:rPr>
          <w:rFonts w:cs="Arial" w:ascii="Arial" w:hAnsi="Arial"/>
          <w:sz w:val="22"/>
        </w:rPr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. Časomíra a hodiny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.717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3. Kancelářská a výpočetní technika dle účetní evidence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4. Vícenáklady - zapůjčení náhradního stroje nebo strojního zařízení v případě opravy poškozeného předmětu pojištění, ke kterému došlo následkem nebo v přímé 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.000</w:t>
        <w:tab/>
        <w:t>pojistná částka</w:t>
        <w:tab/>
        <w:t>5.000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jištění odpovědnosti </w:t>
      </w:r>
    </w:p>
    <w:p>
      <w:pPr>
        <w:pStyle w:val="Normal"/>
        <w:ind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é předměty podnikání – dle zákona o obcích jako zřizovatele:</w:t>
      </w:r>
    </w:p>
    <w:p>
      <w:pPr>
        <w:pStyle w:val="Normal"/>
        <w:numPr>
          <w:ilvl w:val="0"/>
          <w:numId w:val="1"/>
        </w:numPr>
        <w:ind w:left="1215"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ské policie </w:t>
      </w:r>
    </w:p>
    <w:p>
      <w:pPr>
        <w:pStyle w:val="Normal"/>
        <w:ind w:first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ákladní pojištění – </w:t>
      </w:r>
      <w:r>
        <w:rPr>
          <w:rFonts w:cs="Arial" w:ascii="Arial" w:hAnsi="Arial"/>
          <w:bCs/>
          <w:sz w:val="22"/>
        </w:rPr>
        <w:t>v rozsahu čl.3, Doplňkových pojistných podmínek ori pojištění odpovědnosti podnikatele a právnické osoby UCZ/Odp-P/14 (dále jen „VPP UCZ/Odp-P/14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jištěná rizika a nebezpečí – v rozsahu čl. 4,  VPP UCZ/Odp-P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finanční škodu (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1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škodu vzniklou narušením životního prostředí (0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 pro jednu a všechny škody v ročním pojistném obdo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škodu způsobenou při výkonu veřejné moci rozhodnutím nebo nesprávným úřžedním postupem (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mluvní ujednání - Odpovědnost zastupitelů (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highlight w:val="yellow"/>
        </w:rPr>
        <w:t>Celkové roční pojistné po vypracování dodatku č. 008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ALLRISK:</w:t>
        <w:tab/>
      </w:r>
      <w:r>
        <w:rPr>
          <w:rFonts w:cs="Arial" w:ascii="Arial" w:hAnsi="Arial"/>
          <w:bCs/>
          <w:sz w:val="22"/>
          <w:szCs w:val="22"/>
        </w:rPr>
        <w:t>494.87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Pojištění skla:</w:t>
        <w:tab/>
      </w:r>
      <w:r>
        <w:rPr>
          <w:rFonts w:cs="Arial" w:ascii="Arial" w:hAnsi="Arial"/>
          <w:bCs/>
          <w:sz w:val="22"/>
          <w:szCs w:val="22"/>
        </w:rPr>
        <w:t>15.08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Strojní pojištění vč. elektronik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1.63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:</w:t>
        <w:tab/>
      </w:r>
      <w:r>
        <w:rPr>
          <w:rFonts w:cs="Arial" w:ascii="Arial" w:hAnsi="Arial"/>
          <w:sz w:val="22"/>
          <w:szCs w:val="22"/>
        </w:rPr>
        <w:t>49.466,-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polečná a závěrečná ustanovení</w:t>
      </w:r>
    </w:p>
    <w:p>
      <w:pPr>
        <w:pStyle w:val="Normal"/>
        <w:tabs>
          <w:tab w:val="clear" w:pos="720"/>
          <w:tab w:val="left" w:pos="2721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Cs/>
          <w:sz w:val="22"/>
        </w:rPr>
        <w:t xml:space="preserve">Roční pojistné: </w:t>
        <w:tab/>
        <w:t>581.046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chodní sleva za dlouhodobý nízký škodní průběh:</w:t>
        <w:tab/>
        <w:t>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 w:val="false"/>
          <w:sz w:val="22"/>
        </w:rPr>
        <w:t>Sleva za tříletou smlouvu:</w:t>
        <w:tab/>
        <w:t>15%</w:t>
        <w:tab/>
        <w:tab/>
        <w:t>429.715,- Kč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 w:val="false"/>
          <w:sz w:val="22"/>
        </w:rPr>
        <w:t>Roční pojistné po všech slevách:</w:t>
        <w:tab/>
        <w:t>464.837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Cs/>
          <w:sz w:val="22"/>
        </w:rPr>
        <w:t xml:space="preserve">Způsob placení: </w:t>
        <w:tab/>
        <w:t xml:space="preserve">ročně 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látka pojistného od 01.01.2023: </w:t>
        <w:tab/>
        <w:t>464.837,- Kč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edmtkomente"/>
        <w:tabs>
          <w:tab w:val="clear" w:pos="720"/>
          <w:tab w:val="left" w:pos="567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latnost pojistného: </w:t>
        <w:tab/>
        <w:t xml:space="preserve">vždy k 01.01. (den a měsíc běžného roku). 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é bude hrazeno prostřednictvím peněžního ústavu na účet zplnomocněného makléře ADORES centrum pojištění s.r.o., Nerudova 185, 396 01 Humpolec, číslo účtu</w:t>
      </w:r>
      <w:r>
        <w:rPr>
          <w:rFonts w:cs="Arial" w:ascii="Arial" w:hAnsi="Arial"/>
          <w:sz w:val="22"/>
          <w:szCs w:val="22"/>
        </w:rPr>
        <w:t xml:space="preserve"> 2108114498/27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ín úhrady se považuje den, kdy byla částka připsána na účet zplnomocněného makléře.</w:t>
      </w:r>
    </w:p>
    <w:p>
      <w:pPr>
        <w:pStyle w:val="Pedmtkomente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em Muzea Světelska je společnost Zámek Světlá s.r.o. se sídlem Praha 5 – Smíchov, Fráni Šrámka 2340/35, PS4 150 00, smlouvy o zapůjčení cizích exponátů zajišťuje město Světlá nad Sázavou samo.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Slevu za délku pojištění</w:t>
      </w:r>
      <w:r>
        <w:rPr>
          <w:rFonts w:cs="Arial" w:ascii="Arial" w:hAnsi="Arial"/>
          <w:bCs/>
          <w:sz w:val="22"/>
          <w:szCs w:val="22"/>
        </w:rPr>
        <w:t xml:space="preserve"> 3 roky ve výši 15% poskytuje pojistitel na celou dobu pojištění. Vypoví-li pojistník smlouvu před uplynutím sjednané lhůty (sjednané doby platnosti pojistné smlouvy), je povinen takto neoprávněně získanou slevu vrátit, a to od počátku pojištění. Nárok na vrácení poskytnuté slevy za sjednanou dobu pojištění má pojistitel i v případech, že pojištění zanikne z jiných důvodů před dohodnutým termínem, s výjimkou zániku předmětu pojištění, změny vlastníka a výpovědi pojistitelem.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ubliny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likvidace pojistných událostí:</w:t>
      </w:r>
    </w:p>
    <w:p>
      <w:pPr>
        <w:pStyle w:val="Textbublin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vzniku pojistné události se neprodleně obraťte na našeho prodejního poradce (makléře), který s Vámi pojištění sjednal, případně na nejbližší pracoviště UNIQA pojišťovny, a.s. nebo </w:t>
      </w:r>
      <w:r>
        <w:rPr>
          <w:rFonts w:cs="Arial" w:ascii="Arial" w:hAnsi="Arial"/>
          <w:b/>
          <w:i/>
          <w:sz w:val="22"/>
          <w:szCs w:val="22"/>
        </w:rPr>
        <w:t xml:space="preserve">na telefonní linku 488 124 124. </w:t>
      </w:r>
      <w:r>
        <w:rPr>
          <w:rFonts w:cs="Arial" w:ascii="Arial" w:hAnsi="Arial"/>
          <w:sz w:val="22"/>
          <w:szCs w:val="22"/>
        </w:rPr>
        <w:t>Při každém jednání uveďte číslo pojistné smlouvy, které je zároveň variabilním symbole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Tento dodatek k pojistné smlouvě obsahuje 7 listů a přílohu č. 1 (Soubor nemovitostí v zámeckém parku), č. 2 (Soubor věcí Muzeum Světelska) a č. 3 (příloha k pojistné smlouvě č. 2733324200 zveřejňované v registru smluv podle zákona č. 340/2015 Sb., o registru smluv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, dne 09.09.2022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větlé nad Sázavou, dne 09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Pedmtkomente"/>
        <w:rPr>
          <w:sz w:val="22"/>
        </w:rPr>
      </w:pPr>
      <w:r>
        <w:rPr>
          <w:sz w:val="22"/>
        </w:rPr>
        <w:t>Pojištěno prostřednictvím:</w:t>
        <w:tab/>
        <w:t>ADORES centrum pojištění s.r.o.</w:t>
      </w:r>
    </w:p>
    <w:p>
      <w:pPr>
        <w:pStyle w:val="Pedmtkomente"/>
        <w:rPr>
          <w:b w:val="false"/>
          <w:b w:val="false"/>
          <w:sz w:val="22"/>
        </w:rPr>
      </w:pPr>
      <w:r>
        <w:rPr>
          <w:sz w:val="22"/>
        </w:rPr>
        <w:t>Zpracoval:</w:t>
      </w:r>
      <w:r>
        <w:rPr>
          <w:b w:val="false"/>
          <w:sz w:val="22"/>
        </w:rPr>
        <w:tab/>
        <w:t>Andrea Dobiášová</w:t>
      </w:r>
    </w:p>
    <w:p>
      <w:pPr>
        <w:pStyle w:val="Pedmtkomente"/>
        <w:rPr/>
      </w:pPr>
      <w:r>
        <w:rPr>
          <w:b w:val="false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komen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komente"/>
        <w:rPr/>
      </w:pPr>
      <w:r>
        <w:rPr/>
      </w:r>
    </w:p>
    <w:p>
      <w:pPr>
        <w:pStyle w:val="Pedmtkomente"/>
        <w:spacing w:lineRule="auto" w:line="28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íloha č. 1 k pojistné smlouvě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20"/>
        <w:gridCol w:w="967"/>
        <w:gridCol w:w="962"/>
        <w:gridCol w:w="3055"/>
        <w:gridCol w:w="2409"/>
      </w:tblGrid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mecký park - vybavení v majetku města Světlá nad Sázavou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ůžový altán + popínavé rostli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ní alt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ský altán (na ostrůvku v rybníce - Dolní Parkový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ecký altán včetně příslušenstv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vky, mosty a mostky v Zámeckém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propust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chody (u zámku, u Čertova mostku 3x, u vtoku do rybníka Horní Parkový, z hráze rybníka Dolní Parkový ke skalce a z hráze rybníka Dolní Parkový do vody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loupky z původního oplocení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ka + jezírko s vodotečí pod hrází rybníka Dolní Parkový + trvalk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ční tabu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stav u informační tabule u rybníka Dolní Parkov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ič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kové koš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skovcová socha „Čert“ a „Anděl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ké hřiště - herní prvky, dopadová plocha, lavičky, odpadkový koš, stojan na návštěvní řád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999 Kč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538 99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mtkomente"/>
        <w:spacing w:lineRule="auto" w:line="288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spacing w:lineRule="auto" w:line="28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říloha č. 2 k pojistné smlouvě</w:t>
      </w:r>
    </w:p>
    <w:tbl>
      <w:tblPr>
        <w:tblW w:w="106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209"/>
        <w:gridCol w:w="567"/>
        <w:gridCol w:w="1417"/>
        <w:gridCol w:w="1701"/>
        <w:gridCol w:w="160"/>
        <w:gridCol w:w="3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majetku v expozici - Muzeum Světelska - vlastník město Světlá nad Sáz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2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izovací cena exponát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 Philips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ák na televi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vec pro maketu pomní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odřevěná uzamykatelná prosklená vitrína s váz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simile perg. listiny, pečeť + pouzdro - Marie Terez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 LG 42 PG 300 -plaz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od plazmový televiz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k na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yty na topení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rína pro model koste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klená skříň na spis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 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1276"/>
        <w:gridCol w:w="1275"/>
        <w:gridCol w:w="1276"/>
        <w:gridCol w:w="1134"/>
      </w:tblGrid>
      <w:tr>
        <w:trPr>
          <w:trHeight w:val="87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obrazů určených pro výstavu v expozici - Muzeum Světelska - vlastník město Světlá n.S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žní hodn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izovací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troupeau Egyptien en ro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uzeum expozice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hmidt - Antonie Peano - Lesna 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uis XIV - Capole le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colas de Lergill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c - Světlá nad Sázavou - ko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"/>
        <w:gridCol w:w="469"/>
        <w:gridCol w:w="127"/>
        <w:gridCol w:w="4381"/>
        <w:gridCol w:w="425"/>
        <w:gridCol w:w="850"/>
        <w:gridCol w:w="284"/>
        <w:gridCol w:w="93"/>
        <w:gridCol w:w="49"/>
        <w:gridCol w:w="567"/>
        <w:gridCol w:w="425"/>
        <w:gridCol w:w="1134"/>
        <w:gridCol w:w="1559"/>
        <w:gridCol w:w="109"/>
      </w:tblGrid>
      <w:tr>
        <w:trPr>
          <w:trHeight w:val="315" w:hRule="atLeast"/>
        </w:trPr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hled obrazů určených pro výstavu v expozici - vlastník město Světlá nad Sáza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žní hodnota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olicus Diony Talon  lep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cinthe Rigaud Chevalier - Charles Gaspard Guillaune de VVintimil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, ryl Chevalier de Edelinek C.P.R. - Luis Duc de Bourgogneisus de Bourgorgne - Cheva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Oswald Cardinal dí Averg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acinth Rigand - M. Leonardus Delame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s Venden Baugart - End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 Rigaud, P. Drevet - Christian de Guldtenleu Com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argillierre - Marie de Laubespi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milie de Ferm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roupeau Egyptien en rou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 Pinxit Nantuelis Sculpebat - Kardinál Jean du Plessis de Richel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- Antonie Peano - Lesna 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 XIV - Capole le Br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de Troy P. Drevet 1768 -Ludovicus Augustus de Tre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Jacgues de Boisfi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Kneller, J. Smith 1716 - St. Agn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de Lergilli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guemen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retrov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Queen of Sco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Bruce. D.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endshlafene Am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S.Facias - Catherin the I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ženy u kolébky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vák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étnista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vka s drak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ec 1924 - Dvě dě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 - Světlá nad Sázavou -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A.Jelínek - studie autoportré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línek - Žena s ovoc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Panuška ml. - Lesní part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e Rigaud 1723 – Guillaume cardinal Dubois Archeves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ment de Lait de Panul et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Smutzer - obrázek mu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ívaný vzor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abánek František - Zavátá ce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usil ad vinum - Rethel - reproduk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ortrét Aklexandr Gala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áček - Letní kyt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y -les (olej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. Ant. Denoailles. R. Ecclesias Cardinalis Archiep. Paris. Dux. Et. Par Franciae Reg. Ord. Commend. - Lud.ant.de Naailes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 Rigaud - Jacobus Nicolaus Colbe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. Singleton - Hersi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gel - Schaulugenbr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. Singleton - Coriolan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L. De Bucourt 1786 Le Menuet de la Mariée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ucourt 1789 - La Noc an Chateau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bizna muže s řádem r. 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dans La Fo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620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nier entrin de Paul et Virg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 Gruze, R. De Launay e jeune -  Le Malheur imprév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ala –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Jelínek - zám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.A. Jelínek – Autoportrét v životní velikos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 neznámý – podobizna muže s řád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ehled majetku +  exponátů - vlastník Vlastivědný spolek Světe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565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ní panel a vitrín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kostela sv. Václava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.M.Kuděje - výstavní panel + (fotografie, kniha podepsaná p. Kudějem)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5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805,- věci z antikvariátu</w:t>
            </w:r>
          </w:p>
        </w:tc>
      </w:tr>
      <w:tr>
        <w:trPr>
          <w:trHeight w:val="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 historie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Městské právo, kladívko  a histor. pečeti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historické pohlednice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+ 460,- věci z antikvariát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Exponáty historie Sokola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ůjčeno Beran, Coufal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příroda a pravěk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majitelů panství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listiny 3 000,- + 1 4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– Trčkové z Lípy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J.R.Trčky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listiny 5 000,-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Kolowratové Krakovští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280,- multifota</w:t>
            </w:r>
          </w:p>
        </w:tc>
      </w:tr>
      <w:tr>
        <w:trPr>
          <w:trHeight w:val="3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–císař Ferdinand I. a řád Svatého Štěpána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řád sv. Štěpána 3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almové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9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Salmové - Listiny, kronika Světlé, záslužný kříž,Řád čestné legi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Řád čestné legie 2 000,- + Kronika z antikvariátu 130,- + Záslužný kříž 400,- + Listina Salmům 6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Jaroslav Panušk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obrázek "Na našem dvoře" 10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F.A.Jelínek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Světlá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Alois Jelen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Alois Jelen    (kytara + noty)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 Václav Hradecký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Václav Hradecký-mimo obrazů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Bohumil Vlček Mimo obrázku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Bohumil Vlček - Sádrový model Čechové před Milánem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sádrový model 68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Bárta,Bártová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 pod smírčí kříž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kříž 600,- , kamenný kříž zapůjčený z Lipnice</w:t>
            </w:r>
          </w:p>
        </w:tc>
      </w:tr>
      <w:tr>
        <w:trPr>
          <w:trHeight w:val="4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Nálezy potrubí, část sochy sv.Josefa,brusný kámen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Nálezy zlomků keramiky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- Nálezy keramiky a skla  z Benetic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říňka na PC  = vitrína - kachle Lipnice+ fragmenty kachle s motivem beránka božího 5 ks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1.vojenské mapování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 + zarámování mapy</w:t>
            </w:r>
          </w:p>
        </w:tc>
      </w:tr>
      <w:tr>
        <w:trPr>
          <w:trHeight w:val="17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ová vitrína - Z pozůstalosti rodiny Podpěrů:                                                                                                                                                             (1 ks počítací stroj "Unnical correntator"- zapůjčil p. Bonner, další exponáty v majetku Vlastivědného spolku: 1 ks předplatné na dráhu r. 1905 III.třída,1 ks. pas domobrany , 1 ks předplatné na dráhu r. 1910 III. třída, 1 ks dopisnice s logem Podpěrová Anna, 1 ks pohlednice motiv Podpěra, 1ks rýsovací souprava, 1 ks mosazná jmenovka "Josef Podpěra", 1 ks listina firmy Podpěr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Dělníci v lomu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ě tapety za cenu dohromady 22 610,- , vyrobenao: Sinka - reklama HB</w:t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Lom pod Lipnicí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ětrací kámen   - nález v podzemí ve Světlé nad Sázavou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 Krátké dějiny těžby žuly na světelskudějiny těžby žuly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onstrukce kladkostroje ( 1ks kladkostroj, 3 ks upínací kleština, 1 ks řetěz s hákem)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kostroj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- Přesuny materiálů v lomech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8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ké nářadí ( 1 ks filcové foty, 1 ks. bandaska černá smaltovaná, 1 ks džbán modrý, 1 ks pneumatické kladivo s hadicí, 1 ks pivní láhev, 1 ks palice, 1 ks řetěz, 20 ks kamenické nářadí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74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ínací nástroje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y v expozici kamenictví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konvic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dule Charamza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árna a její vybavení ( 1 ks svěrák kovaný, 1 ks kovadlina, 1 ks kramle, 1 ks zástěra kožená, 6 ks kladivo, 5 ks kovářské kleště, 1 ks kovářská výheň, 1 ks kalicí žlab, 3 ks sekáč, 10 ks nářadí)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kusy rozporek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upecká truhla  (zapůjčeno od pana Bonnera: 2ks blok s náčrtky, 5 ks týdenní výkazy)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važí věžních hodin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Lesního závod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ický přístřešek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ouhev zámeckých dělníků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vé kružítk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4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né koryto + modrý džbán (džbán zapůjčeno od p. Coufl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ké nářadí ( 1 ks zástěra plátěná, 1 ks lampa, 2 ks dřevěná "koza", 1 ks pracovní stolek pro písmo kameníka, 1 ks náhrobní deska, 34 ks nářadí - sekáče, paličky,kladiva, 1 ks pracovní výkaz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mní cedule Charamza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éma geologické sestavy okolí Světlé nad Sázavou, součástí jsou i vzorky hodnin      a druhy žu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kovcová hlavice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nam Podporových dělníků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cké foto lom na Lipnici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skop s lampičkou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pomník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ová skleněná vitrína s dřevěným podstavcem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 Josefa Podpěry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 na vyučenou A.Podpěry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rodiny Kratochvílů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2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 za panel 1500,- + tiskoviny Sinka reklama HB 33 762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rodiny Kratochvílů - český granát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broušení granátů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granáty a nástroj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výroby těžítek + soubor exponátů ve vitríně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noval pan Koubek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í panel - Popis ryteckého stroje z Dolních Šlejferen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rny 18.a19.století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o     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řství na světelsku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6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ářství na světelsku (exponáty zapůjčeny p. Vlčkem- 1ks broušená sklenička, 2 ks broušená odlivka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ta brusírny skla Mariadol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y s vyznačením hutí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pouze za rám 750,- 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ý verštat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7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odium 11 287,- , Dar od skláren ve Škrdlovicích</w:t>
            </w:r>
          </w:p>
        </w:tc>
      </w:tr>
      <w:tr>
        <w:trPr>
          <w:trHeight w:val="9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y a nářadí – sklářství  (1 pár sklářských pantoflí, 4 ks sklářská píšťala, 4 ks dřevěná forma, 8 ks forma železná, 1 ks stolek skářský skorytem, 30 ks sklářské nářadí, 2 ks forma hliněná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 + skládna Škrdlovice + Lesní závod LČR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é koryto s nářadím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ářské nářadí - sklářské píšťa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ka sklářské nářadí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56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kovcový brusný kotouč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1,00</w:t>
            </w:r>
          </w:p>
        </w:tc>
        <w:tc>
          <w:tcPr>
            <w:tcW w:w="28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a složena: výroba 10 000,- + odvlhčovač 7 111,-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sum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 049,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va na neoceněné položky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951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 pojištění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985" w:footer="107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245"/>
        <w:gridCol w:w="567"/>
        <w:gridCol w:w="1134"/>
      </w:tblGrid>
      <w:tr>
        <w:trPr>
          <w:trHeight w:val="6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exponátů – vypůjčitelů a smluv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Ev. 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ůjči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výpůjčky (exponá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ímskokatolická farnost, Děkanství Světlá nad Sázavo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ráž z kostela sv. Vác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 a Evžen Kratochvílo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troje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patička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řidel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ný kotouč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áce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íček na ruční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technik při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: „Nová brusírna firmy Kratochvíl na Novém Městě ve Světlé“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 V. Pospíš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ní řád udělený F. Kratochvílo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a výrobků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 díl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oviny k výrobě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ické kameny zpracovávané firmou rodi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řství Martin Štell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á vrt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l Couf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ček na tab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ý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bán smaltova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vá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oslav Bon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cí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ky na tahání kamenů koňmi v 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výkazy kameníků z lomu H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ké záznamy - bloky kameníků z lomu Hor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ecký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ička s brusnými a leštícími kotoučky do ryteckého st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štící kotouč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né kotou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yněk Ludvík Barg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portrétní fotografie s dým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– olejomalba na plátně „portrét Zdeňka Bárty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od ak.mal. Fr.A.Jelínka „letní společnost mistrových přátel včetně B.Bártové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vní náčrty námětů k oponě ve světelské Sokolovně, kresba tužk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Berty Bártové na zahra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ca dívky s květinovým věncem, tužka a pas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dčení Jaroslava Schmidta z r.1855, poškozeno (otec ak.mal.Berty Bárt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ená sklenička na víno, drobně poškoz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ička na likér vyrobená ve Fratiškodolské sklárně za života Vojtěch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ý list Z.Bárty (úřední 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enka – vizitka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é těžitko – vyrobené dle návrhu Zdeňka Bárty v Libochovických sklár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hodnocení z Libochovických skláren, 1945 (silně poškoze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smlouva Z.Bárty ze Skloexportu, 1947 (silně poškoze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ministra Grégra, k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 r. 1946 Zdeňk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ičkový papír Zdeňka Bárty, čis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ský list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é noviny „Cesta vysočiny“ – nek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.Bárty 95-ti le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kusy dobových obrázků (litografie) amerických indiánů, v ráme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lbum ze symposia s anglickými dovozci skla r.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jský účastnický odznak Stockholm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07 2. místo čtyřky II. třídy – vesl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08 4. místo fleret Mistrovství Čech v Praze – Jubilejní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09 5. místo na Mistrovství studentstva Českého v Pra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2. místo Juniorka v Roudn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2. místo ve fleretu Mistrovství studentstva Rakouského ve Ví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 šavli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Semifinále v šavli Mistrovství světa Brusel – Světlová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1 2. místo ve fleretu Mistrovství studentstva Československého Pra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1. místo Mistrovství studentstva Československého Praha (A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7. místo v kordu Mistrovství království Českého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e fleretu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ámovaný diplom za 7. Místo v kordu a účast semifinále v šavli zápasů o mistrovství šermu král. České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obětavou práci 1959 ČST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zásluhy ĆSTV (bronzov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- 25 let ČSTV včetně dekre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zásluhy ČSTV (stříbrn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ní k 80-tým narozeninám od rady MěNV ve Světlé s peče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Z.Bárty na tenisu ve Františkod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ová fotografie z roku 1907 Světelského šermířského spol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ý tisk úmrtí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 - České muzeum hud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 v expozici J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é muzeum a knihovna Čásl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ý klíč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na lou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filmový arch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o Jaroslavu Panušk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památkový úst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heraldi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řádkový, náb. Mo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nikový, prořezávaný, got. oblo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, fragment smírčího kří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e do houf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hradu Lip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g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Beránka Boží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a mědě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ek k truh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dlo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ice kera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Lipnický l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dně paleolitické štípané industrie (Brad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keramiky z 1exempláře nádobky -hr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sklářské pánve ze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ek sklářského výrobku ze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kovový, lisovaný23. slet sokolské župy K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papírový, tajný výlet župy Havlíčkovy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ní stužka : Slet II. okrsku Sokol, 1934 Nová 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ní stužka - čestná vstupenka Světlá n/S.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litický kamenný sekeromlat, nález Světlá n/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r. 1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dvojstěnka, r. 1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neček malovaný, mléčné sklo, 18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cechovní,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a s cínovým víčkem, r. 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r.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reliéf. košíčky, kolem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še zelená, pol. 19. sto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zlace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on zelený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ička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cen, mléčné sklo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potiskem, r. 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broušená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fa, 2.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bílý, probrušovaný, 2. pol. 19.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zelené sklo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a, broušné reliéfy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– Jelínek, Fr.A.: Skáři, olej na plát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 – Jelínek, Fr.A.: Lomy pod Lipnicí, 19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ivědný spolek Světel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. Přehled exponátů - vlastník Vlastivědný spolek Světel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4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085 11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985" w:footer="1072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k pojistné smlouvě zveřejňované v registru smluv podle zákona č. 340/2015 Sb., o registru smluv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ík se jako povinný subjekt tímto zavazuje k uveřejnění smlouvy (včetně všech jejích dodatků) v registru smluv, a to ve lhůtě 15 dnů od data uzavření smlouvy. Pojistník se dále zavazuje, že před zasláním smlouvy k uveřejnění zajistí znečitelnění neuveřejnitelných informací (např. osobních údajů o fyzických osobách). Pojistník je povinen bezodkladně informovat pojistitele o zaslání smlouvy správci registru smluv zprávou do datové schránky ID: andcic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A a pojistník dále ujednávají, že v případě zrušení smlouvy od počátku z důvodu jejího neuveřejnění v registru smluv pojistníkem v zákonem stanovené lhůtě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říloha je nedílnou součástí pojistné smlouvy č. 2733324200 a veškeré její změny mohou být provedeny výhradně po vzájemné dohodě smluvních stran, a to písemnou form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 Praze, dne 09.09.2022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09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76" w:right="851" w:gutter="0" w:header="0" w:top="1985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oneSanItcTEEBo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663690" cy="414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8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8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8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iCs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Zkladntext">
    <w:name w:val="Základní text~~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both"/>
    </w:pPr>
    <w:rPr>
      <w:rFonts w:ascii="Arial" w:hAnsi="Arial" w:eastAsia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CRP</dc:creator>
  <dc:description/>
  <dc:language>en-US</dc:language>
  <cp:lastModifiedBy>Michaela Rutterová</cp:lastModifiedBy>
  <cp:lastPrinted>2021-05-03T13:33:00Z</cp:lastPrinted>
  <dcterms:modified xsi:type="dcterms:W3CDTF">2022-09-21T11:25:00Z</dcterms:modified>
  <cp:revision>2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class="C2" position="BottomRight" marginX="0" marginY="0" classifiedOn="2022-06-06T12:42:28.7950854+02:00" showPrintedBy="false" sh</vt:lpwstr>
  </property>
  <property fmtid="{D5CDD505-2E9C-101B-9397-08002B2CF9AE}" pid="6" name="uniqa-DocumentTagging.ClassificationMark.P01">
    <vt:lpwstr>owPrintDate="false" language="cs" ApplicationVersion="Microsoft Word, 14.0" addinVersion="5.10.4.13" template="UNIQA"&gt;&lt;history bulk="false" class="Důvěrné" code="C2" user="Andrea Dobiášová" date="2022-06-06T12:42:28.8016158+02:00" /&gt;&lt;/ClassificationM</vt:lpwstr>
  </property>
  <property fmtid="{D5CDD505-2E9C-101B-9397-08002B2CF9AE}" pid="7" name="uniqa-DocumentTagging.ClassificationMark.P02">
    <vt:lpwstr>ark&gt;</vt:lpwstr>
  </property>
</Properties>
</file>