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6017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1650</wp:posOffset>
                </wp:positionH>
                <wp:positionV relativeFrom="paragraph">
                  <wp:posOffset>99060</wp:posOffset>
                </wp:positionV>
                <wp:extent cx="2940685" cy="1416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1416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davatel:</w:t>
                            </w:r>
                          </w:p>
                          <w:p>
                            <w:pPr>
                              <w:pStyle w:val="Bezmeze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rlík – Kompresory, výrobní družstvo</w:t>
                              <w:br/>
                              <w:t>Kubelkova 497</w:t>
                              <w:br/>
                              <w:t>560 82 Česká Třebová</w:t>
                            </w:r>
                          </w:p>
                          <w:tbl>
                            <w:tblPr>
                              <w:tblW w:w="3105" w:type="dxa"/>
                              <w:jc w:val="left"/>
                              <w:tblInd w:w="-29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006"/>
                              <w:gridCol w:w="99"/>
                            </w:tblGrid>
                            <w:tr>
                              <w:trPr/>
                              <w:tc>
                                <w:tcPr>
                                  <w:tcW w:w="3006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Č:00029807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Č:CZ000298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31.55pt;height:111.5pt;mso-wrap-distance-left:9.05pt;mso-wrap-distance-right:9.05pt;mso-wrap-distance-top:0pt;mso-wrap-distance-bottom:0pt;margin-top:7.8pt;mso-position-vertical-relative:text;margin-left:239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odavatel:</w:t>
                      </w:r>
                    </w:p>
                    <w:p>
                      <w:pPr>
                        <w:pStyle w:val="Bezmezer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ezmez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rlík – Kompresory, výrobní družstvo</w:t>
                        <w:br/>
                        <w:t>Kubelkova 497</w:t>
                        <w:br/>
                        <w:t>560 82 Česká Třebová</w:t>
                      </w:r>
                    </w:p>
                    <w:tbl>
                      <w:tblPr>
                        <w:tblW w:w="3105" w:type="dxa"/>
                        <w:jc w:val="left"/>
                        <w:tblInd w:w="-29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006"/>
                        <w:gridCol w:w="99"/>
                      </w:tblGrid>
                      <w:tr>
                        <w:trPr/>
                        <w:tc>
                          <w:tcPr>
                            <w:tcW w:w="3006" w:type="dxa"/>
                            <w:tcBorders/>
                          </w:tcPr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:00029807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Č:CZ000298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tLeast" w:line="240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99060</wp:posOffset>
                </wp:positionV>
                <wp:extent cx="2971165" cy="1416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416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ate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BS Světlá nad  Sázavou, p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ozkoš 749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82 91 Světlá nad Sázavo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: 0004223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DIČ: CZ 00042234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33.95pt;height:111.5pt;mso-wrap-distance-left:9.05pt;mso-wrap-distance-right:9.05pt;mso-wrap-distance-top:0pt;mso-wrap-distance-bottom:0pt;margin-top:7.8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ate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BS Světlá nad  Sázavou, p.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ozkoš 749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82 91 Světlá nad Sázavo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Č: 0004223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DIČ: CZ 00042234</w:t>
                      </w:r>
                      <w:r>
                        <w:rPr>
                          <w:rFonts w:cs="Arial" w:ascii="Arial" w:hAnsi="Arial"/>
                          <w:b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větlá nad Sázavou, 16.5.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Objednávka dle OZ §1744           </w:t>
      </w:r>
    </w:p>
    <w:p>
      <w:pPr>
        <w:pStyle w:val="Bezmez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Bezmezer"/>
        <w:rPr/>
      </w:pPr>
      <w:r>
        <w:rPr>
          <w:b/>
          <w:sz w:val="24"/>
          <w:szCs w:val="24"/>
        </w:rPr>
        <w:t>Číslo objednávky:  57/2017</w:t>
      </w:r>
    </w:p>
    <w:p>
      <w:pPr>
        <w:pStyle w:val="Bezmez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Objednáváme u Vás dodávku – dle upravené Obchodní nabídky č.0860/31/10/2016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Šroubový kompresor ORL 7,5 CX/500 D       1 ks          cena 119.993,- Kč bez DPH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dvaděč kondenzátu BEKOMAT 31              1 ks          cena      4.232,- Kč bez DPH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stalaci ORL + BEK</w:t>
        <w:tab/>
        <w:tab/>
        <w:tab/>
        <w:tab/>
        <w:tab/>
        <w:t xml:space="preserve">  cena </w:t>
        <w:tab/>
        <w:t xml:space="preserve">    7.000,- Kč bez DPH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sz w:val="24"/>
          <w:szCs w:val="24"/>
        </w:rPr>
        <w:t>Termín dodávky do 15.6.2017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Splatnost faktury 14 dnů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Zdeněk Endrle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Calibri" w:cs="Times New Roman"/>
      <w:sz w:val="24"/>
      <w:szCs w:val="24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1">
    <w:name w:val="nadpis1"/>
    <w:qFormat/>
    <w:rPr>
      <w:b/>
      <w:bCs/>
    </w:rPr>
  </w:style>
  <w:style w:type="character" w:styleId="Nadpisaa1">
    <w:name w:val="nadpisaa1"/>
    <w:qFormat/>
    <w:rPr>
      <w:b/>
      <w:bCs/>
      <w:vanish w:val="false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28" w:before="0" w:after="0"/>
      <w:jc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59:00Z</dcterms:created>
  <dc:creator>MARTINKA JENICEK</dc:creator>
  <dc:description/>
  <dc:language>en-US</dc:language>
  <cp:lastModifiedBy>TBS</cp:lastModifiedBy>
  <cp:lastPrinted>2017-05-16T10:57:00Z</cp:lastPrinted>
  <dcterms:modified xsi:type="dcterms:W3CDTF">2017-05-16T08:59:00Z</dcterms:modified>
  <cp:revision>2</cp:revision>
  <dc:subject/>
  <dc:title/>
</cp:coreProperties>
</file>