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10-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2922-00124/22/IF   Celková maximální cena (včetně DPH): 113 014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jednává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0 ks</w:t>
        <w:tab/>
        <w:t>Tiskárna Epson WorkForce Pro WF-M5299D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6:00Z</dcterms:created>
  <dc:creator/>
  <dc:description/>
  <cp:keywords/>
  <dc:language>en-US</dc:language>
  <cp:lastModifiedBy/>
  <dcterms:modified xsi:type="dcterms:W3CDTF">2022-10-25T07:26:00Z</dcterms:modified>
  <cp:revision>1</cp:revision>
  <dc:subject/>
  <dc:title/>
</cp:coreProperties>
</file>