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  <w:t>SMLOUVA O POSKYTNUTÍ SLUŽEB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b/>
          <w:b/>
          <w:color w:val="000000"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>Masarykovo gymnázium, Střední zdravotnická škola a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>Vyšší odborná škola zdravotnická Vsetín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>Tyršova 1069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>755 01 Vsetín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ČO: 00843351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IČ: CZ00843351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/>
      </w:pPr>
      <w:r>
        <w:rPr>
          <w:rFonts w:cs="NimbuRomNo9L;Times New Roman" w:ascii="NimbuRomNo9L;Times New Roman" w:hAnsi="NimbuRomNo9L;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objednatel/ na straně jedn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Milan Novák, Klabalská I 4198, 760 01 Zlín, IČO 48486175,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IČ CZ-6511180423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Bankovní spojení: KB Zlín, č.ú. 86-4095180267/0100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ubytovatel/ na straně druh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zavírají tuto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s m l o u v 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se zavazuje poskytnout objednateli přechodné ubytování a související služby v Horském hotelu Kyčerka, Velké Karlovic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na dobu od 15.1.2023 do 20.1.2023 pro 89 dětí/studentů a 9 osob pedagogického doprovodu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Cena za ubytování a související služby se stanovuje dohodou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3.750,-Kč,- na jedno dítě/studenta za pobyt včetně plné penze a pitného režim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3.750,-  na jednu osobu pedagogického doprovodu za pobyt včetně plné penze a pitného režim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 dítě/studenta činí Kč 3.750,-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 osobu pedagogického doprovodu činí Kč 3.750,-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89 dětí/studentů a 9 osob pedagogického doprovodu činí Kč 367.500,-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V případě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předčasného odjezdu osoby z jakéhokoliv důvodu bude účtována částka celého pobytu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diety (bezlepková, vegetariánská či jiná) účtujeme 100,-Kč za jednu plnou penzi za jednu osobu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ědu navíc s vyklizením pokojů do 10:00 hod. účtujeme částku 130,-Kč za jeden oběd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ědu navíc s pozdějším odjezdem účtujeme 200,-Kč za 1 osobu, vyklizení pokojů nejpozději 13:00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 je splatná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objednatel se zavazuje zaplatit ubytovateli zálohu ve výši 50% ze sjednané částky z pobytu za jednoho žáka/studenta, tj. Kč 1.875,-. V počtu 89 žáků/studentů výše zálohy činí Kč 166.875,- a je splatná nejpozději do 10.11.2022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Doplatek celkové ceny dle vyúčtování na konci pobytu splatný nejpozději do 10 ti dní od ukončení pobytu. V případě prodlení úhrady doplatku se stanoví úrok z prodlení ve výši 0,1% z hodnoty nedoplatku za každý den prodlení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jednatel je povinen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poskytovat ubytovateli potřebnou součinnost při realizaci obsahu této smlouvy 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- uhradit ubytovateli sjednanou cenu za ubytování a související služby 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dodržovat právní, bezpečnostní, protipožární, hygienické a ostatní předpisy vztahující se na ubytování včetně vnitřních předpisů, ve všech prostorách a náležícím okolí objektu a uhradit škody vyplývající z nedodržování těchto předpisů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žívat vyhrazené prostory k ubytování řádně a výhradně ke stanovenému účelu, chránit před poškozením či poškozením a udržovat je ve stavu způsobilém uží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eprovádět ve vyhrazených prostorách bez souhlasu ubytovatele žádné změn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eprodlen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 xml:space="preserve"> informovat ubytovatele o poškození 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i zni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ení prostor vyhrazených k 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ahradit ubytovateli veškerou škodu způsobenou v prostorách vyhrazených k 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přesný počet klíčů, které byly vydány. Při ztrátě bude naúčtována částka 100,-Kč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</w:t>
      </w:r>
      <w:r>
        <w:rPr>
          <w:rFonts w:cs="NimbuRomNo9L;Times New Roman" w:ascii="NimbuRomNo9L;Times New Roman" w:hAnsi="NimbuRomNo9L;Times New Roman"/>
          <w:b/>
          <w:bCs/>
          <w:sz w:val="24"/>
        </w:rPr>
        <w:t>před příjezdem</w:t>
      </w:r>
      <w:r>
        <w:rPr>
          <w:rFonts w:cs="NimbuRomNo9L;Times New Roman" w:ascii="NimbuRomNo9L;Times New Roman" w:hAnsi="NimbuRomNo9L;Times New Roman"/>
          <w:sz w:val="24"/>
        </w:rPr>
        <w:t xml:space="preserve"> </w:t>
      </w:r>
      <w:r>
        <w:rPr>
          <w:rFonts w:cs="NimbuRomNo9L;Times New Roman" w:ascii="NimbuRomNo9L;Times New Roman" w:hAnsi="NimbuRomNo9L;Times New Roman"/>
          <w:b/>
          <w:bCs/>
          <w:sz w:val="24"/>
        </w:rPr>
        <w:t>zaslat ubytovateli seznam dětí a dospělých z důvodu rekreačních poplatků pro obec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 xml:space="preserve">- nahlásit ubytovateli čas příjezdu a odjezdu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respektovat pokyny vedoucího ubytovacího zařízení a dodržovat Ubytovací řád ubytovatel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V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se zavazuje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při stravování platné právní předpisy a hygienické norm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zákon č. 101/2000 Sb. o ochraně osobních údajů, v platném zně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možnit objednateli využití veškerých prostor a služeb dle obsahu této smlouv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ubytovanému prostory vyhrazené k ubytování ve stavu způsobilém pro řádné užívání a zajistit mu nerušený výkon jeho práv spojených s ubytováním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vyvěsti platný Ubytovací řád a další závazné směrnice a pokyny nutné pro chod objektu na viditelném místě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Objednatel může od této smlouvy odstoupit písemně p</w:t>
      </w:r>
      <w:r>
        <w:rPr>
          <w:rFonts w:cs="NimbuRomNo9L;Times New Roman" w:ascii="NimbuRomNo9L;Times New Roman" w:hAnsi="NimbuRomNo9L;Times New Roman"/>
          <w:sz w:val="24"/>
        </w:rPr>
        <w:t>ř</w:t>
      </w:r>
      <w:r>
        <w:rPr>
          <w:rFonts w:cs="NimbuRomNo9L;Times New Roman" w:ascii="NimbuRomNo9L;Times New Roman" w:hAnsi="NimbuRomNo9L;Times New Roman"/>
          <w:sz w:val="24"/>
        </w:rPr>
        <w:t>ed datem dohodnutého termínu poskytnutí ubytování a souvisejících služeb za t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>chto podmínek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úhrada stornovacího poplatku při zrušení pobytu celé skupiny ze strany objednatel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60 - 30 dní před zahájením pobytu budou účtovány stornovací poplatky ve výši 30% z celkové sjednané ceny pobytu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29 – 15 dní před zahájením pobytu budou účtovány stornovací poplatky ve výši 60% z celkové sjednané ceny pobyt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14 dní a méně před zahájením pobytu budou účtovány stornovací poplatky ve výši 100 % z celkové sjednané ceny pobyt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 xml:space="preserve">úhrada stornovacího poplatku při zrušení pobytu jednotlivce (žáka/studenta) ze strany objednatele (tj. žák/student zálohu uhradí, ale pobyt zruší, nebo nepřijede)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60 - 30 dní před zahájením pobytu budou účtovány stornovací poplatky ve výši 30% z uhrazené záloh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29 – 15 dní před zahájením pobytu budou účtovány stornovací poplatky ve výši 60% z uhrazené záloh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14 dní a méně před zahájením pobytu budou účtovány stornovací poplatky ve výši 100 % z uhrazené záloh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Účinky odstoupení nastávají dnem doručení ubytovateli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>Tyto výše uvedené storno podmínky jsou neplatné v případě, pokud dojde k situaci, kdy se pobyt neuskuteční z důvodu nařízení vlády, nebo karantény nařízené KHS jednotlivým účastníkům. V tomto případě bude záloha vrácena celá objednavateli</w:t>
      </w:r>
      <w:r>
        <w:rPr>
          <w:rFonts w:cs="NimbuRomNo9L;Times New Roman" w:ascii="NimbuRomNo9L;Times New Roman" w:hAnsi="NimbuRomNo9L;Times New Roman"/>
          <w:sz w:val="24"/>
        </w:rPr>
        <w:t>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může od této smlouvy odstoupit, jestliže objednatel v prostorách vyhrazených k ubytování hrubě porušuje dobré mravy nebo jinak hrubě porušuje své povinnosti z obsahu této smlouvy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může od této smlouvy odstoupit v případě prodlení s úhradou zálohy za ubytování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Změny a doplňky této smlouvy je možno provádět pouze písemně se souhlasem obou smluvních stran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VIII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Tato smlouva nabývá účinnosti podpisem obou smluvních stran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e Velkých Karlovicích dne 13.10.2022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                                                                       </w:t>
      </w:r>
      <w:r>
        <w:rPr>
          <w:rFonts w:cs="NimbuRomNo9L;Times New Roman" w:ascii="NimbuRomNo9L;Times New Roman" w:hAnsi="NimbuRomNo9L;Times New Roman"/>
          <w:sz w:val="24"/>
        </w:rPr>
        <w:t>Milan Novák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                                                                   </w:t>
      </w:r>
      <w:r>
        <w:rPr>
          <w:rFonts w:cs="NimbuRomNo9L;Times New Roman" w:ascii="NimbuRomNo9L;Times New Roman" w:hAnsi="NimbuRomNo9L;Times New Roman"/>
          <w:sz w:val="24"/>
        </w:rPr>
        <w:t>Horský hotel Kyčerka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24"/>
        </w:rPr>
        <w:tab/>
        <w:t>objednatel</w:t>
        <w:tab/>
        <w:tab/>
        <w:tab/>
        <w:tab/>
        <w:tab/>
        <w:t>ubytovatel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imbuRomNo9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05:00Z</dcterms:created>
  <dc:creator>Fisher</dc:creator>
  <dc:description/>
  <cp:keywords/>
  <dc:language>en-US</dc:language>
  <cp:lastModifiedBy>Orságová Andrea</cp:lastModifiedBy>
  <cp:lastPrinted>2022-10-24T15:02:00Z</cp:lastPrinted>
  <dcterms:modified xsi:type="dcterms:W3CDTF">2022-10-24T13:05:00Z</dcterms:modified>
  <cp:revision>2</cp:revision>
  <dc:subject/>
  <dc:title>S M L O U V A O O B S T A R Á N Í V Ě C I</dc:title>
</cp:coreProperties>
</file>