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č. 1681/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faktuře uvádějte vždy č. objednávk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ový Jičí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or Kovanda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. 1/1</w:t>
        <w:tab/>
        <w:t>Dr. Horákové /784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 01 NOVÝ JIČÍN 1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Fio banka, a.s.</w:t>
        <w:tab/>
        <w:t xml:space="preserve"> Poděbrady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0777777/201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212</w:t>
        <w:tab/>
        <w:t>IČ: 88361951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212</w:t>
        <w:tab/>
        <w:t>DIČ: CZ7812300991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55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vybavení bytu č. 1 a 2 na ulici Nádražní 47, Nový Jičín pro nouzové ubytování občanů Ukrajiny z Veřejné sbírky města Nový Jičín č.ú. 30777777/20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jídelní set IDEA 88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ravděpodobný náklad: 10 248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919"/>
      </w:tblGrid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tavil: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4.10.202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: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ce rozpočtu: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>Vyřizuje/tel.: Vlčková Gabriela/55676837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4940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ragraph">
                <wp:posOffset>-6350</wp:posOffset>
              </wp:positionV>
              <wp:extent cx="105918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</w:tblGrid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bookmarkStart w:id="0" w:name="_Hlk92224503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město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ový Jičí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25.3pt;mso-wrap-distance-left:7.05pt;mso-wrap-distance-right:7.05pt;mso-wrap-distance-top:0pt;mso-wrap-distance-bottom:0pt;margin-top:-0.5pt;mso-position-vertical-relative:text;margin-left:94.25pt;mso-position-horizontal-relative:page">
              <v:fill opacity="0f"/>
              <v:textbox inset="0in,0in,0in,0in">
                <w:txbxContent>
                  <w:tbl>
                    <w:tblPr>
                      <w:tblW w:w="1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</w:tblGrid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1" w:name="_Hlk92224503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město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Nový Jičí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38:00Z</dcterms:created>
  <dc:creator>Bareš Václav</dc:creator>
  <dc:description/>
  <cp:keywords/>
  <dc:language>en-US</dc:language>
  <cp:lastModifiedBy>Blanka Zagorská</cp:lastModifiedBy>
  <cp:lastPrinted>2022-01-04T21:31:00Z</cp:lastPrinted>
  <dcterms:modified xsi:type="dcterms:W3CDTF">2022-10-25T04:38:00Z</dcterms:modified>
  <cp:revision>3</cp:revision>
  <dc:subject/>
  <dc:title>STATUTÁRNÍ MĚSTO VERÁČKOV</dc:title>
</cp:coreProperties>
</file>