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SMLOUVA O DÍLO 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České vysoké učení technické v Praze, Kloknerův ústav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ugoslávských partyzánů 1580/3, 160 00 Praha 6 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Č: 68407700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Č: CZ68407700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Bankovní spojení: </w:t>
      </w:r>
      <w:r>
        <w:rPr>
          <w:rFonts w:eastAsia="Arial" w:cs="Arial" w:ascii="Arial" w:hAnsi="Arial"/>
          <w:color w:val="000000"/>
          <w:sz w:val="20"/>
          <w:szCs w:val="20"/>
          <w:highlight w:val="black"/>
        </w:rPr>
        <w:t>xxxxxxxxxxxxxxxxxxxxxxxx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stoupená: prof. Ing. Jiřím Kolískem, Ph.D., ředitelem ústavu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dále je </w:t>
      </w:r>
      <w:r>
        <w:rPr>
          <w:rFonts w:eastAsia="Arial" w:cs="Arial" w:ascii="Arial" w:hAnsi="Arial"/>
          <w:b/>
          <w:color w:val="000000"/>
          <w:sz w:val="20"/>
          <w:szCs w:val="20"/>
        </w:rPr>
        <w:t>„objednatel“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</w:p>
    <w:p>
      <w:pPr>
        <w:pStyle w:val="Normlnweb"/>
        <w:spacing w:lineRule="auto" w:line="3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Havenets s.r.o.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iskupcova 1762/78, 130 00 Praha 3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Č: 27441890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Č: CZ27441890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Bankovní spojení: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highlight w:val="black"/>
        </w:rPr>
        <w:t>xxxxxxxxxxxxxxxx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astoupená Ondřejem Vlasákem, jednatelem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dále jen „</w:t>
      </w:r>
      <w:r>
        <w:rPr>
          <w:rFonts w:eastAsia="Arial" w:cs="Arial" w:ascii="Arial" w:hAnsi="Arial"/>
          <w:b/>
          <w:color w:val="000000"/>
          <w:sz w:val="20"/>
          <w:szCs w:val="20"/>
        </w:rPr>
        <w:t>zhotovitel</w:t>
      </w:r>
      <w:r>
        <w:rPr>
          <w:rFonts w:eastAsia="Arial" w:cs="Arial" w:ascii="Arial" w:hAnsi="Arial"/>
          <w:color w:val="000000"/>
          <w:sz w:val="20"/>
          <w:szCs w:val="20"/>
        </w:rPr>
        <w:t>“)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zavírají níže uvedeného dne, měsíce a roku tuto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SMLOUVU 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le § 2586 a násl. zákona č. 89/2012 Sb., občanský zákoník, ve znění pozdějších předpisů</w:t>
        <w:br/>
        <w:t>(dále jen „Smlouva“)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I. Předmět smlouvy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.</w:t>
        <w:tab/>
        <w:t xml:space="preserve">Předmětem této Smlouvy je závazek zhotovení „Vybudování strukturované kabeláže pro PC a </w:t>
        <w:tab/>
        <w:t xml:space="preserve">WiFi </w:t>
        <w:tab/>
        <w:t xml:space="preserve">AP,“ (dále jen „dílo“) podle nabídky zhotovitele ze 29. 6. 2022. Nabídka byla zhotovitelem </w:t>
        <w:tab/>
        <w:t xml:space="preserve">vypracována na základě požadavků zadavatele. Součástí předmětu smlouvy je doprava a </w:t>
        <w:tab/>
        <w:t xml:space="preserve">instalace, montáž a uvedení do provozu, provedení zkoušek, předvedení funkčnosti, úklid a </w:t>
        <w:tab/>
        <w:t xml:space="preserve">začištění instalovaných prostor.  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.</w:t>
        <w:tab/>
        <w:t>Objednatel se zavazuje uhradit zhotoviteli cenu dle článku III. této smlouvy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II. Čas a místo plnění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.</w:t>
        <w:tab/>
        <w:t>Místem plnění jsou prostory Kloknerová ústavu ČVUT v Praze 6 – Dejvicích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.</w:t>
        <w:tab/>
        <w:t>Termín dokončení díla je stanoven na 20. 12. 2022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III. Cena a způsob placení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.</w:t>
        <w:tab/>
        <w:t xml:space="preserve">Pro uvedené dílo se sjednává maximální cena ve smyslu vybrané cenové nabídky ve výši: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ab/>
        <w:t>Celková cena bez DPH:</w:t>
        <w:tab/>
        <w:tab/>
        <w:t>236 548 Kč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>Celková cena včetně DPH:</w:t>
        <w:tab/>
        <w:t>286 223 Kč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</w:r>
      <w:r>
        <w:rPr>
          <w:rFonts w:eastAsia="Arial" w:cs="Arial" w:ascii="Arial" w:hAnsi="Arial"/>
          <w:color w:val="000000"/>
          <w:sz w:val="20"/>
          <w:szCs w:val="20"/>
        </w:rPr>
        <w:t>Takto stanovená cena za dílo zahrnuje všechny potřebné náklady na jeho řádné zhotovení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ind w:left="720" w:hanging="7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3.</w:t>
        <w:tab/>
        <w:t>Uvedená cena má platnost do doby dokončení a předání díla.</w:t>
      </w:r>
    </w:p>
    <w:p>
      <w:pPr>
        <w:pStyle w:val="Normal"/>
        <w:spacing w:lineRule="atLeast" w:line="100"/>
        <w:ind w:left="720" w:hanging="7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4.</w:t>
        <w:tab/>
        <w:t>Po dokončení a předání díla, vystaví zhotovitel objednateli fakturu se splatností 21 dnů.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IV. Smluvní sankce</w:t>
      </w:r>
    </w:p>
    <w:p>
      <w:pPr>
        <w:pStyle w:val="Normal"/>
        <w:spacing w:lineRule="atLeast" w:line="10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.</w:t>
        <w:tab/>
        <w:t xml:space="preserve">Při prodlení s termínem dokončení díla je zhotovitel povinen zaplatit objednateli smluvní </w:t>
        <w:tab/>
        <w:t xml:space="preserve">pokutu ve výši 0,02% z ceny díla bez DPH za každý, byť jen započatý, den prodlení. Tím není </w:t>
        <w:tab/>
        <w:t>dotčeno právo objednatele na náhradu škody.</w:t>
      </w:r>
    </w:p>
    <w:p>
      <w:pPr>
        <w:pStyle w:val="Normal"/>
        <w:spacing w:lineRule="atLeast" w:line="100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.</w:t>
        <w:tab/>
        <w:t xml:space="preserve">Pro uložení smluvní pokuty není rozhodující, zda se porušení dopustil zhotovitel nebo další </w:t>
        <w:tab/>
        <w:t xml:space="preserve">osoby podílející se na provedení díla. Uplatnění smluvní pokuty není podmíněno žádnými </w:t>
        <w:tab/>
        <w:t>předchozími formálními úkony.</w:t>
      </w:r>
    </w:p>
    <w:p>
      <w:pPr>
        <w:pStyle w:val="Normal"/>
        <w:spacing w:lineRule="atLeast" w:line="100"/>
        <w:ind w:left="720" w:hanging="720"/>
        <w:rPr/>
      </w:pPr>
      <w:r>
        <w:rPr>
          <w:rFonts w:eastAsia="Arial" w:cs="Arial" w:ascii="Arial" w:hAnsi="Arial"/>
          <w:color w:val="000000"/>
          <w:sz w:val="20"/>
          <w:szCs w:val="20"/>
        </w:rPr>
        <w:t>3.</w:t>
        <w:tab/>
        <w:t>V případě, že by objednatel neuhradil kupní cenu nebo její část včas do data splatnosti uvedeného na faktuře, může zhotovitel po objednateli požadovat smluvní úrok z prodlení v následující výši: za 1. - 60. den prodlení ve výši 0,02% z dlužné částky za každý den prodlení, od 61. dne prodlení ve výši odpovídající zákonnému úroku z prodlení – posuzováno od data splatnosti daňového dokladu.</w:t>
      </w:r>
    </w:p>
    <w:p>
      <w:pPr>
        <w:pStyle w:val="Normal"/>
        <w:spacing w:lineRule="atLeast" w:line="100"/>
        <w:ind w:left="720" w:hanging="7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4.</w:t>
        <w:tab/>
        <w:t>Smluvní pokuta je splatná ve lhůtě 60 kalendářních dnů od doručení písemné výzvy k jejímu zaplacení druhé smluvní straně.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. Další ujednání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.</w:t>
        <w:tab/>
        <w:t xml:space="preserve">Vyskytnou-li se okolnosti, které jedné nebo oběma smluvním stranám částečně nebo úplně </w:t>
        <w:tab/>
        <w:t xml:space="preserve">znemožní plnění jejich povinností podle Smlouvy, jsou se o tom strany povinny bez zbytečného </w:t>
        <w:tab/>
        <w:t xml:space="preserve">prodlení informovat a společně podniknout kroky k překonání takových okolností. Nesplnění této </w:t>
        <w:tab/>
        <w:t xml:space="preserve">povinnosti zakládá nárok na náhradu škody pro stranu, která se porušení smlouvy podle </w:t>
        <w:tab/>
        <w:t>tohoto bodu nedopustila.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.</w:t>
        <w:tab/>
        <w:t xml:space="preserve">Za vady předmětu smlouvy odpovídá zhotovitel v rozsahu stanoveném v § 2617 zákona č. </w:t>
        <w:tab/>
        <w:t>89/2012 Sb. občanský zákoník.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3.</w:t>
        <w:tab/>
        <w:t xml:space="preserve">Objednatel má právo na odstoupení od smlouvy, jestliže má dílo neodstranitelné vady, které </w:t>
        <w:tab/>
        <w:t>brání jeho řádnému užívání.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4.</w:t>
        <w:tab/>
        <w:t>Zhotovitel poskytuje na provedené dílo záruku, a to ve lhůtě 24 měsíců ode dne předání.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I. Závěrečná ustanovení</w:t>
      </w:r>
    </w:p>
    <w:p>
      <w:pPr>
        <w:pStyle w:val="Normal"/>
        <w:spacing w:lineRule="atLeast" w:line="10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.</w:t>
        <w:tab/>
        <w:t xml:space="preserve">Změny a doplnění této smlouvy jsou možné pouze v písemné podobě číslovanými dodatky a na </w:t>
        <w:tab/>
        <w:t>základě vzájemné dohody obou smluvních stran.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.</w:t>
        <w:tab/>
        <w:t xml:space="preserve">Případné spory vzniklé z této smlouvy a v souvislosti s ní budou smluvní strany řešit </w:t>
        <w:tab/>
        <w:t xml:space="preserve">především </w:t>
        <w:tab/>
        <w:t xml:space="preserve">vzájemnou dohodou, v případě soudního sporu bude podle českého práva rozhodovat místně </w:t>
        <w:tab/>
        <w:t xml:space="preserve">příslušný český soud, podle sídla objednatele. 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3.</w:t>
        <w:tab/>
        <w:t xml:space="preserve">Tato smlouva se uzavírá ve dvou vyhotoveních, z nichž jedno vyhotovení obdrží objednatel a </w:t>
        <w:tab/>
        <w:t>jedno vyhotovení zhotovitel.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4.</w:t>
        <w:tab/>
        <w:t xml:space="preserve">Obě smluvní strany prohlašují, že si tuto smlouvu před podpisem přečetly, porozuměly jejímu </w:t>
        <w:tab/>
        <w:t xml:space="preserve">obsahu, s obsahem souhlasí, a že je tato smlouva projevem jejich pravé a svobodné vůle, a </w:t>
        <w:tab/>
        <w:t xml:space="preserve">že </w:t>
        <w:tab/>
        <w:t xml:space="preserve">není uzavírána v tísni, ani za nápadně nevýhodných podmínek. Na důkaz toho připojují své </w:t>
        <w:tab/>
        <w:t xml:space="preserve">podpisy. </w:t>
      </w:r>
    </w:p>
    <w:p>
      <w:pPr>
        <w:pStyle w:val="Normal"/>
        <w:spacing w:lineRule="atLeast" w:line="100"/>
        <w:ind w:left="720" w:hanging="7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5.</w:t>
        <w:tab/>
        <w:t>Smluvní strany berou na vědomí, že objednatel je ve smyslu § 2 odst. 1 písm. c) zákona č. 340/2015 Sb., ve znění pozdějších předpisů, osobou, na níž se vztahuje povinnost uveřejnění smluv v registru smluv. Uveřejnění prostřednictvím registru smluv zajistí objednatel do 30 dnů od uzavření smlouvy. Smlouva nabývá účinnosti uveřejněním v registru smluv.</w:t>
      </w:r>
    </w:p>
    <w:p>
      <w:pPr>
        <w:pStyle w:val="Normal"/>
        <w:spacing w:lineRule="atLeast" w:line="100"/>
        <w:ind w:left="720" w:hanging="7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spacing w:lineRule="atLeast" w:line="100" w:before="120" w:after="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raze dne                       </w:t>
      </w:r>
    </w:p>
    <w:p>
      <w:pPr>
        <w:pStyle w:val="Normal"/>
        <w:spacing w:lineRule="atLeast" w:line="100" w:before="12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 w:before="12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</w:t>
        <w:tab/>
        <w:tab/>
        <w:t>....................................................</w:t>
      </w:r>
    </w:p>
    <w:p>
      <w:pPr>
        <w:pStyle w:val="Normal"/>
        <w:spacing w:lineRule="atLeast" w:line="100" w:before="120" w:after="160"/>
        <w:ind w:firstLine="708"/>
        <w:rPr/>
      </w:pPr>
      <w:r>
        <w:rPr>
          <w:rFonts w:cs="Arial" w:ascii="Arial" w:hAnsi="Arial"/>
          <w:color w:val="000000"/>
        </w:rPr>
        <w:tab/>
        <w:tab/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 objednatele</w:t>
        <w:tab/>
        <w:tab/>
        <w:tab/>
        <w:tab/>
        <w:tab/>
        <w:t xml:space="preserve">        Za zhotovitele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f. Ing. Jiří Kolísko, Ph.D., ředitel ústavu </w:t>
        <w:tab/>
        <w:tab/>
        <w:t xml:space="preserve">    </w:t>
        <w:tab/>
        <w:t>Ondřej Vlasák, jedn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51:00Z</dcterms:created>
  <dc:creator>Ondřej Vlasák</dc:creator>
  <dc:description/>
  <cp:keywords/>
  <dc:language>en-US</dc:language>
  <cp:lastModifiedBy>Bezdekova, Miloslava</cp:lastModifiedBy>
  <dcterms:modified xsi:type="dcterms:W3CDTF">2022-10-24T14:51:00Z</dcterms:modified>
  <cp:revision>2</cp:revision>
  <dc:subject/>
  <dc:title/>
</cp:coreProperties>
</file>