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 M L O U V A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bCs/>
          <w:sz w:val="28"/>
        </w:rPr>
      </w:pPr>
      <w:r>
        <w:rPr>
          <w:rFonts w:cs="FranklinGotTDemCon;Courier New" w:ascii="FranklinGotTDemCon;Courier New" w:hAnsi="FranklinGotTDemCon;Courier New"/>
          <w:b/>
          <w:bCs/>
          <w:sz w:val="28"/>
        </w:rPr>
        <w:t xml:space="preserve">*******  </w:t>
      </w:r>
    </w:p>
    <w:p>
      <w:pPr>
        <w:pStyle w:val="TextBody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  <w:t>o zajištění dopravy na plaveckou výuku žáků</w:t>
      </w:r>
    </w:p>
    <w:p>
      <w:pPr>
        <w:pStyle w:val="TextBody"/>
        <w:rPr>
          <w:rFonts w:ascii="FranklinGotTDemCon;Courier New" w:hAnsi="FranklinGotTDemCon;Courier New" w:cs="FranklinGotTDemCon;Courier New"/>
          <w:sz w:val="32"/>
        </w:rPr>
      </w:pPr>
      <w:r>
        <w:rPr>
          <w:rFonts w:cs="FranklinGotTDemCon;Courier New" w:ascii="FranklinGotTDemCon;Courier New" w:hAnsi="FranklinGotTDemCon;Courier New"/>
          <w:sz w:val="32"/>
        </w:rPr>
        <w:t xml:space="preserve">3.a 4.ročníků ZŠ </w:t>
      </w:r>
    </w:p>
    <w:p>
      <w:pPr>
        <w:pStyle w:val="Normal"/>
        <w:rPr>
          <w:rFonts w:ascii="FranklinGotTDemCon;Courier New" w:hAnsi="FranklinGotTDemCon;Courier New" w:cs="FranklinGotTDemCon;Courier New"/>
          <w:b/>
          <w:b/>
          <w:bCs/>
          <w:sz w:val="32"/>
        </w:rPr>
      </w:pPr>
      <w:r>
        <w:rPr>
          <w:rFonts w:cs="FranklinGotTDemCon;Courier New" w:ascii="FranklinGotTDemCon;Courier New" w:hAnsi="FranklinGotTDemCon;Courier New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zavřená me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veckou školou Jihlava s. r. o. (dále jen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žena Rošického 2684/6, 586 01, Jihlava – zastoupenou jednatelem Martinem Há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29268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29268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ou Jihlava, Seifertova 5, příspěvkovou organiz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ou: Mgr. Zdeňkem Wohlhőfnerem, ředitelem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652 69 8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 65269870 (neplátce DP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t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Předmětem smlouvy je zajištění dopravy žáků na plaveckou výuku na bazény: SMJ , Rošického 6 a ZŠ Demlova a zpět. Doprava bude zajišťována autobusy společnosti ICOM transport, popř. jiným veřejným dopravcem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Dodavatel se zavazuje zajistit pro Vaši školu dopravu žáků na plaveckou výcvik a zpět dle rozvrhu plavecké výuk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Škola se zavazuje uhradit dodavateli částku 40,- Kč (cena je uvedena bez DPH  - k částce bude připočtena DPH ve stanovené výši dle zákona o DPH v platném znění) na 1 dvoulekci (lekci) za každého žáka, který se zúčastní plaveckého výcviku. Vzhledem k tomu, že se jedná o placenou službu, nebude při neúčasti žáka ve výuce vrácen příspěvek na dopravu!!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Škola se zavazuje uhradit příspěvek na dopravu bankovním převodem na účet dodavatele, KB Jihlava, č. účtu 43-8813400227/01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Škola se zavazuje, že žáky při přepravě bude vždy doprovázet pedagogický dohled, který dohlédne na kázeň během přepravy. Ostatní podmínky jsou uvedeny v průvodním dopise, který škola obdrží před zahájením výcvik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Tato smlouva se uzavírá na školní rok 2017/2018 a je vyhotovena ve dvou provedeních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Jednu potvrzenou vrátí škola do zahájení plavecké výuky dle přiloženého rozvrh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Jihlavě                                           dne: 3. 5.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.                                  …………………………………….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Škola         </w:t>
        <w:tab/>
        <w:tab/>
        <w:tab/>
        <w:tab/>
        <w:tab/>
        <w:t xml:space="preserve">   Plavecká škola Jihlava s. r. 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Lucida Handwriting">
    <w:charset w:val="00"/>
    <w:family w:val="script"/>
    <w:pitch w:val="variable"/>
  </w:font>
  <w:font w:name="FranklinGotTDemCon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6:00Z</dcterms:created>
  <dc:creator>p.Háj</dc:creator>
  <dc:description/>
  <cp:keywords/>
  <dc:language>en-US</dc:language>
  <cp:lastModifiedBy>Krpálková Monika</cp:lastModifiedBy>
  <cp:lastPrinted>2017-04-24T14:31:00Z</cp:lastPrinted>
  <dcterms:modified xsi:type="dcterms:W3CDTF">2017-05-16T10:47:00Z</dcterms:modified>
  <cp:revision>10</cp:revision>
  <dc:subject/>
  <dc:title>SMLOUVA</dc:title>
</cp:coreProperties>
</file>