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54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onitora Media s.r.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IČO: 03980481 </w:t>
      </w:r>
    </w:p>
    <w:p>
      <w:pPr>
        <w:pStyle w:val="Default"/>
        <w:ind w:left="4254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dražní 762/3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1 – 0241.3/o</w:t>
        <w:tab/>
        <w:t xml:space="preserve">xxxxxxx/VEZ </w:t>
        <w:tab/>
        <w:t>18. 10. 2022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áme u Vás plnění na základě rámcové smlouvy ZAK 21 – 0241.3 s názvem</w:t>
        <w:br/>
        <w:t>„ Monitoring médií a analýza mediálního obsahu IPR Praha na roky 2022 - 2023“  spočívající ve zpracování  Benchmark mediální analýz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zpracování  Benchmark mediální analýzy.</w:t>
      </w:r>
    </w:p>
    <w:p>
      <w:pPr>
        <w:pStyle w:val="Xmso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Xmsonormal"/>
        <w:rPr/>
      </w:pPr>
      <w:r>
        <w:rPr>
          <w:rFonts w:eastAsia="Times New Roman" w:cs="Times New Roman" w:ascii="Times New Roman" w:hAnsi="Times New Roman"/>
          <w:u w:val="single"/>
        </w:rPr>
        <w:t>Sledované období</w:t>
      </w:r>
      <w:r>
        <w:rPr>
          <w:rFonts w:eastAsia="Times New Roman" w:cs="Times New Roman" w:ascii="Times New Roman" w:hAnsi="Times New Roman"/>
        </w:rPr>
        <w:t>: 01.01.2022–15.09.2022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</w:t>
      </w:r>
    </w:p>
    <w:p>
      <w:pPr>
        <w:pStyle w:val="Xmsonormal"/>
        <w:rPr/>
      </w:pPr>
      <w:r>
        <w:rPr>
          <w:rFonts w:eastAsia="Times New Roman" w:cs="Times New Roman" w:ascii="Times New Roman" w:hAnsi="Times New Roman"/>
          <w:u w:val="single"/>
        </w:rPr>
        <w:t>Společnosti, které bude analýza zkoumat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itut plánování a rozvoje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pravní podnik hl. m. Prahy, a.s.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žská developerská společnost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PID, regionální organizátor pražské integrované dopravy</w:t>
      </w:r>
    </w:p>
    <w:p>
      <w:pPr>
        <w:pStyle w:val="Xmsonormal"/>
        <w:rPr/>
      </w:pPr>
      <w:r>
        <w:rPr>
          <w:rFonts w:eastAsia="Times New Roman" w:cs="Times New Roman" w:ascii="Times New Roman" w:hAnsi="Times New Roman"/>
        </w:rPr>
        <w:t>Technická správa komunikací hl. m. Prahy, a.s. 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or ICT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chnologie hl. m. Prahy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áva pražských hřbitovů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de Center Prague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gue City Tourism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staviště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O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lerie hl. m. Prahy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Xmso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oučástí  dodané analýzy budou: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vývojové grafy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rafy mediálních hodnot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rojekty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edializace ředitelů organizací a tiskových mluvčích</w:t>
      </w:r>
    </w:p>
    <w:p>
      <w:pPr>
        <w:pStyle w:val="Xms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27. 10. 202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Vyšehradská 57, 128 00 Praha 2 – Nové Město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60.000 Kč</w:t>
      </w:r>
      <w:r>
        <w:rPr>
          <w:sz w:val="22"/>
          <w:szCs w:val="22"/>
        </w:rPr>
        <w:t xml:space="preserve"> (slovy: šedesá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1 – 0241.3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5 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Standardnte"/>
        <w:spacing w:lineRule="auto" w:line="276" w:before="0" w:after="120"/>
        <w:ind w:hanging="284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b/>
            <w:sz w:val="22"/>
            <w:szCs w:val="22"/>
          </w:rPr>
          <w:t>xxxxxxxxxxx</w:t>
        </w:r>
      </w:hyperlink>
      <w:r>
        <w:rPr>
          <w:b/>
          <w:sz w:val="22"/>
          <w:szCs w:val="22"/>
        </w:rPr>
        <w:t xml:space="preserve"> 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onitora Media s.r.o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 21 – 0241.3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1 – 0241.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Xappleconvertedspace">
    <w:name w:val="x_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8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2-10-20T12:12:00Z</dcterms:modified>
  <cp:revision>4</cp:revision>
  <dc:subject/>
  <dc:title>Titul</dc:title>
</cp:coreProperties>
</file>