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 M L O U V A   o využití sportovního zařízení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>házenkářská hala, Máchova ul., 386 01 Strakonice</w:t>
      </w:r>
    </w:p>
    <w:p>
      <w:pPr>
        <w:pStyle w:val="Normal"/>
        <w:rPr>
          <w:sz w:val="24"/>
        </w:rPr>
      </w:pPr>
      <w:r>
        <w:rPr>
          <w:sz w:val="24"/>
        </w:rPr>
        <w:t>- hala TJ ČZ Strakonice, Máchova 108, 386 01 Strakonice</w:t>
      </w:r>
    </w:p>
    <w:p>
      <w:pPr>
        <w:pStyle w:val="Normal"/>
        <w:rPr>
          <w:sz w:val="24"/>
        </w:rPr>
      </w:pPr>
      <w:r>
        <w:rPr>
          <w:sz w:val="24"/>
        </w:rPr>
        <w:t>- venkovní hřiště s umělým povrchem Conipur, Máchova ul.,  386 01 Strakonice</w:t>
      </w:r>
    </w:p>
    <w:p>
      <w:pPr>
        <w:pStyle w:val="Normal"/>
        <w:rPr>
          <w:sz w:val="24"/>
        </w:rPr>
      </w:pPr>
      <w:r>
        <w:rPr>
          <w:sz w:val="24"/>
        </w:rPr>
        <w:t>- sportovní areál Na Sídlišti</w:t>
      </w:r>
    </w:p>
    <w:p>
      <w:pPr>
        <w:pStyle w:val="Normal"/>
        <w:rPr>
          <w:sz w:val="24"/>
        </w:rPr>
      </w:pPr>
      <w:r>
        <w:rPr>
          <w:sz w:val="24"/>
        </w:rPr>
        <w:t>uzavřená podle §1746 odst. 2 zákona č. 89/2012 Sb., občanský zákoník,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práva tělovýchovných a rekreačních zařízení ( STARZ), Na Křemelce 512,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86 01 Strakonic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ČO: 00367915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jednající ředitelem  Ing. Pavlem Marešem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- dále jen STARZ na straně jedné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   TJ ČZ Strakonice, spolek,  Máchova 108, 386 01 Strakonic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ČO: 0047592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jednající  předsedou TJ ČZ Strakonice Josefem Opavou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 dále jen  TJ ČZ straně druh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rPr/>
      </w:pPr>
      <w:r>
        <w:rPr/>
        <w:t>Předmět nájmu</w:t>
      </w:r>
    </w:p>
    <w:p>
      <w:pPr>
        <w:pStyle w:val="Normal"/>
        <w:rPr/>
      </w:pPr>
      <w:r>
        <w:rPr>
          <w:sz w:val="24"/>
        </w:rPr>
        <w:t>STARZ  je pověřen  Městem Strakonice správou níže uvedených objektů a je oprávněn ke sjednávání této smlouvy</w:t>
      </w:r>
    </w:p>
    <w:p>
      <w:pPr>
        <w:pStyle w:val="Normal"/>
        <w:rPr>
          <w:sz w:val="24"/>
        </w:rPr>
      </w:pPr>
      <w:r>
        <w:rPr>
          <w:sz w:val="24"/>
        </w:rPr>
        <w:t>- hala TJ ČZ Strakonice, Máchova 108, Strakonice</w:t>
      </w:r>
    </w:p>
    <w:p>
      <w:pPr>
        <w:pStyle w:val="Normal"/>
        <w:rPr>
          <w:sz w:val="24"/>
        </w:rPr>
      </w:pPr>
      <w:r>
        <w:rPr>
          <w:sz w:val="24"/>
        </w:rPr>
        <w:t>- házenkářská hala, Máchova ul., Strakonice</w:t>
      </w:r>
    </w:p>
    <w:p>
      <w:pPr>
        <w:pStyle w:val="Normal"/>
        <w:rPr>
          <w:sz w:val="24"/>
        </w:rPr>
      </w:pPr>
      <w:r>
        <w:rPr>
          <w:sz w:val="24"/>
        </w:rPr>
        <w:t>- venkovní hřiště s umělým povrchem Conipur, Máchova ul., Strakonice</w:t>
      </w:r>
    </w:p>
    <w:p>
      <w:pPr>
        <w:pStyle w:val="Normal"/>
        <w:rPr>
          <w:sz w:val="24"/>
        </w:rPr>
      </w:pPr>
      <w:r>
        <w:rPr>
          <w:sz w:val="24"/>
        </w:rPr>
        <w:t>- sportovní areál Na Sídlišti, Strako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Zkladntext2"/>
        <w:rPr>
          <w:color w:val="000000"/>
        </w:rPr>
      </w:pPr>
      <w:r>
        <w:rPr>
          <w:color w:val="000000"/>
        </w:rPr>
        <w:t>STARZ touto  smlouvou přenechává   TJ ČZ sportoviště:</w:t>
      </w:r>
    </w:p>
    <w:p>
      <w:pPr>
        <w:pStyle w:val="Zkladntext2"/>
        <w:rPr>
          <w:color w:val="000000"/>
        </w:rPr>
      </w:pPr>
      <w:r>
        <w:rPr>
          <w:color w:val="000000"/>
        </w:rPr>
        <w:t>-  halu TJ ČZ</w:t>
      </w:r>
    </w:p>
    <w:p>
      <w:pPr>
        <w:pStyle w:val="Zkladntext2"/>
        <w:rPr>
          <w:color w:val="000000"/>
        </w:rPr>
      </w:pPr>
      <w:r>
        <w:rPr>
          <w:color w:val="000000"/>
        </w:rPr>
        <w:t>-  házenkářskou halu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-  venkovní hřiště s umělým povrchem Conipur </w:t>
      </w:r>
    </w:p>
    <w:p>
      <w:pPr>
        <w:pStyle w:val="Zkladntext2"/>
        <w:rPr>
          <w:color w:val="000000"/>
        </w:rPr>
      </w:pPr>
      <w:r>
        <w:rPr>
          <w:color w:val="000000"/>
        </w:rPr>
        <w:t>-  sportovní areál Na Sídlišti – atletické sektory</w:t>
      </w:r>
    </w:p>
    <w:p>
      <w:pPr>
        <w:pStyle w:val="Zkladntext2"/>
        <w:rPr/>
      </w:pPr>
      <w:r>
        <w:rPr>
          <w:color w:val="000000"/>
        </w:rPr>
        <w:t>za účelem  pořádání, výkonu a zajištění sportovní činnosti oddílů sdružených v  TJ ČZ Strakonice v době vymezené v bodě III.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TJ ČZ má právo využívat hrací plochy včetně technického zařízení, tělocvičného vybavení, hlediště ( při hlášených zápasech) a zázemí (šatny, WC). </w:t>
      </w:r>
    </w:p>
    <w:p>
      <w:pPr>
        <w:pStyle w:val="Normal"/>
        <w:rPr/>
      </w:pPr>
      <w:r>
        <w:rPr>
          <w:sz w:val="24"/>
        </w:rPr>
        <w:t xml:space="preserve">Úředně stanovená maximální kapacita osob v objektech hal 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házenkářská hala maximální počet osob 26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hala TJ ČZ Strakonice maximální počet osob 206 (167 sportoviště, 39 hlediště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ba využití sportovního zařízení</w:t>
      </w:r>
    </w:p>
    <w:p>
      <w:pPr>
        <w:pStyle w:val="Normal"/>
        <w:rPr>
          <w:sz w:val="24"/>
        </w:rPr>
      </w:pPr>
      <w:r>
        <w:rPr>
          <w:sz w:val="24"/>
        </w:rPr>
        <w:t xml:space="preserve">Tato smlouva o využití sportovního zařízení se uzavírá na dobu určitou  od  1.1. 2017 do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oby skončení platnosti Nájemní smlouvy se smlouvou budoucí darovací mezi TJ ČZ a městem Strakonice, nejpozději  do 31.12. 20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a využití sportovního zařízení je stanovena Nájemní smlouvou se smlouvou budoucí darovací  mezi TJ ČZ a městem Strakonice uzavřenou k datu 1.1. 20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ndělí až pátek 15.00-22.00 hod., soboty a neděle 8.00 až 22.00 h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N</w:t>
      </w:r>
      <w:r>
        <w:rPr>
          <w:sz w:val="24"/>
          <w:szCs w:val="24"/>
        </w:rPr>
        <w:t>evyužité hodiny má právo obsadit STAR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 využití sportovního areálu Na Sídlišti oddílem atletiky TJ ČZ Strakonice je pondělí, středa, pátek v hodinách 14,30-16,30 (duben, květen, červen, září, říjen), v ostatních termínech na základě dohody nájemce a pronajímatele. Volba využití sektorů bude přizpůsobena provozu ve sportovním areá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4"/>
        <w:rPr>
          <w:color w:val="000000"/>
        </w:rPr>
      </w:pPr>
      <w:r>
        <w:rPr>
          <w:color w:val="000000"/>
        </w:rPr>
        <w:t>Cena za využití sportovního zařízení</w:t>
      </w:r>
    </w:p>
    <w:p>
      <w:pPr>
        <w:pStyle w:val="Normal"/>
        <w:rPr>
          <w:sz w:val="24"/>
        </w:rPr>
      </w:pPr>
      <w:r>
        <w:rPr>
          <w:sz w:val="24"/>
        </w:rPr>
        <w:t>Cena za využití sportovního zařízení je stanovena dohodou smluvních stran s návazností na aktuální systém podpory sportu města Strako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Cena za využití  házenkářská haly -  oddílem házené  a oddílem atletiky TJ ČZ Strakon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cena za 1 hod. trénink 420,- Kč, zápas  470,- Kč/ ho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využití sportovního areálu Na Sídlišti oddílem atletiky TJ ČZ Strako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kupina do 10ti osob – za využití jednoho sektoru  100 Kč/ 1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kupina 11 osob a více – za využití jednoho sektoru 200 Kč/1 hod. </w:t>
      </w:r>
    </w:p>
    <w:p>
      <w:pPr>
        <w:pStyle w:val="Normal"/>
        <w:rPr/>
      </w:pPr>
      <w:r>
        <w:rPr>
          <w:b/>
          <w:sz w:val="24"/>
          <w:szCs w:val="24"/>
        </w:rPr>
        <w:t>- za využití celého areálu (závody) – 1.200 Kč/1 ho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za využití sportovního zařízení – hala TJ ČZ, venkovní hřiště - oddíly TJ ČZ Strakonice</w:t>
      </w:r>
    </w:p>
    <w:p>
      <w:pPr>
        <w:pStyle w:val="Normal"/>
        <w:rPr/>
      </w:pPr>
      <w:r>
        <w:rPr>
          <w:sz w:val="24"/>
          <w:szCs w:val="24"/>
        </w:rPr>
        <w:t>- cena je stanovena Nájemní smlouvou se smlouvou budoucí darovací  mezi TJ ČZ a městem Strakonice, uzavřené k datu 1.4.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- Kč za každý i započatý měsí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J ČZ se zavazuje uhradit organizaci STARZ všechny využité hodiny ve lhůtě splatnosti příslušné faktury převodem na účet č.</w:t>
      </w:r>
      <w:r>
        <w:rPr>
          <w:sz w:val="24"/>
        </w:rPr>
        <w:t xml:space="preserve"> 212265633/0300  ČSOB pobočka.Strakonice. </w:t>
      </w:r>
      <w:r>
        <w:rPr>
          <w:bCs/>
          <w:sz w:val="24"/>
          <w:szCs w:val="24"/>
        </w:rPr>
        <w:t>V případě prodlení se TJ ČZ zavazuje platit pronajímatele úrok z prodlení  podle vl. nař. č. 351/2013 Sb., v platném znění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Další závaz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) Organizační záležitosti </w:t>
      </w:r>
    </w:p>
    <w:p>
      <w:pPr>
        <w:pStyle w:val="Normal"/>
        <w:rPr/>
      </w:pPr>
      <w:r>
        <w:rPr>
          <w:sz w:val="24"/>
        </w:rPr>
        <w:t xml:space="preserve">- při vlastních sportovních akcích je TJ ČZ povinna zajistit: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převzetí/předání sportoviště od STARZ  před zahájením/ po ukončení sportovní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činnosti v</w:t>
      </w:r>
      <w:r>
        <w:rPr>
          <w:sz w:val="24"/>
          <w:szCs w:val="24"/>
        </w:rPr>
        <w:t xml:space="preserve"> souladu se zněním §101 odst. 1,2,3,4 a odst. 5 zákoníku práce v platném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nění a s přihlédnutím  k § 12, § 13 zákona č. 309/2006 Sb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dodržení platného  rozvrhu hal a úředně stanovené kapacity v objektech sportovních h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ořadatelskou, bezpečnostní, zdravotnickou, požární službu a doz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využití sportovního zařízení výlučně pro sportovní činnost nebo její zajišt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dodržování bezpečnostních  a požárních předpisů včetně podmínek místního provozního</w:t>
      </w:r>
    </w:p>
    <w:p>
      <w:pPr>
        <w:pStyle w:val="Normal"/>
        <w:rPr/>
      </w:pPr>
      <w:r>
        <w:rPr>
          <w:sz w:val="24"/>
        </w:rPr>
        <w:t xml:space="preserve">řádu při výkonu nebo zajišťování sportovní činnosti, kterou bude TJ ČZ vykonávat  </w:t>
      </w:r>
    </w:p>
    <w:p>
      <w:pPr>
        <w:pStyle w:val="Normal"/>
        <w:rPr>
          <w:sz w:val="24"/>
        </w:rPr>
      </w:pPr>
      <w:r>
        <w:rPr>
          <w:sz w:val="24"/>
        </w:rPr>
        <w:t>prostřednictvím svých zaměstnanců nebo jiných osob, včetně nezletilých dětí. Tyto osoby je TJ ČZ povinna seznámit s možnými riziky ohrožení zdraví nebo života a plně odpovídá za jejich chování, jednání, případně poškození majetku</w:t>
      </w:r>
    </w:p>
    <w:p>
      <w:pPr>
        <w:pStyle w:val="Normal"/>
        <w:rPr/>
      </w:pPr>
      <w:r>
        <w:rPr>
          <w:sz w:val="24"/>
        </w:rPr>
        <w:t>- při činnostech s počtem účastníků  200 a více osob zajistit zabezpečení požární ochrany dle  podmínek „Nařízení Jihočeského kraje č. 3/2002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) Bezpečnost a ochrana zdraví 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 ve  sportovních halách, v budovách náležících ke sportovním areálům  a funkčně souvisejících prostorách je zakázáno kouření, manipulace s otevřeným ohněm a používání pyrotechniky, platí zákaz požívání alkoholu, drog a jiných návykových nebo omamných látek, zákaz vnášení zbraní do prostor hal a hřišť </w:t>
      </w:r>
    </w:p>
    <w:p>
      <w:pPr>
        <w:pStyle w:val="Normal"/>
        <w:jc w:val="both"/>
        <w:rPr/>
      </w:pPr>
      <w:r>
        <w:rPr>
          <w:sz w:val="24"/>
        </w:rPr>
        <w:t>- vstup na sportoviště je dovolen jen ve vhodné a  čisté sportovní obuvi a ve vhodném cvičebním úboru</w:t>
      </w:r>
    </w:p>
    <w:p>
      <w:pPr>
        <w:pStyle w:val="Normal"/>
        <w:jc w:val="both"/>
        <w:rPr/>
      </w:pPr>
      <w:r>
        <w:rPr>
          <w:sz w:val="24"/>
        </w:rPr>
        <w:t>- při zajišťování a výkonu sportovní činnosti je povoleno využívat jen zařízení, které náleží do souboru inventurního majetku každého objektu, zjištěné závady  je nutné neprodleně nahlásit STARZ</w:t>
      </w:r>
    </w:p>
    <w:p>
      <w:pPr>
        <w:pStyle w:val="Normal"/>
        <w:jc w:val="both"/>
        <w:rPr/>
      </w:pPr>
      <w:r>
        <w:rPr>
          <w:sz w:val="24"/>
        </w:rPr>
        <w:t>- mládeži do 18 let je zakázáno přenášení branek a jakákoli jiná nebezpečná manipulace s nářad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STARZ si vyhrazuje právo odstoupit od Smlouvy s okamžitou účinností v případě porušení sjednaných podmíne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mlouva nabývá platnosti a účinnosti dnem podpisu smluvních stran.</w:t>
      </w:r>
    </w:p>
    <w:p>
      <w:pPr>
        <w:pStyle w:val="Normal"/>
        <w:rPr/>
      </w:pPr>
      <w:r>
        <w:rPr>
          <w:bCs/>
          <w:sz w:val="24"/>
        </w:rPr>
        <w:t>Smlouva je vyhotovena ve 2 stejnopisech, z nichž TJ ČZ i STARZ obdrží po 1 paré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trakonicích dne 1.1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…………………………............                                     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  STARZ STRAKONICE   </w:t>
      </w:r>
      <w:r>
        <w:rPr>
          <w:sz w:val="24"/>
          <w:szCs w:val="24"/>
        </w:rPr>
        <w:t xml:space="preserve">                                                 za   TJ ČZ STRAKONICE 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ředitel    Ing. Pavel Mareš                                         předseda  Josef Opava       </w:t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STARZ Strakonice</dc:creator>
  <dc:description/>
  <cp:keywords/>
  <dc:language>en-US</dc:language>
  <cp:lastModifiedBy>Starz Strakonice</cp:lastModifiedBy>
  <cp:lastPrinted>2014-08-14T08:36:00Z</cp:lastPrinted>
  <dcterms:modified xsi:type="dcterms:W3CDTF">2017-05-12T08:42:00Z</dcterms:modified>
  <cp:revision>2</cp:revision>
  <dc:subject/>
  <dc:title>                                                                                </dc:title>
</cp:coreProperties>
</file>