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dodávku smontovaných strojů č. FA24/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na dodání strojů a zařízení včetně jejich smontování/</w:t>
      </w:r>
    </w:p>
    <w:p>
      <w:pPr>
        <w:pStyle w:val="Normal"/>
        <w:jc w:val="center"/>
        <w:rPr/>
      </w:pPr>
      <w:r>
        <w:rPr>
          <w:sz w:val="20"/>
          <w:szCs w:val="20"/>
        </w:rPr>
        <w:t>uzavřená ve smyslu §2586 a násl. Zákona č.89/2012 Sb., občanského zákoníku mazi smluvními stranami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>HOCKEY CLUB DYNAMO PARDUBICE a. s.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>Sukova třída 1735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>530 02 Pardubice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>IČO: 60112476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>DIČ: CZ6012476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>zastoupený: Mgr. Ondřejem Heřmanem, předsedou představenstva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>a Mgr. Ivanem Čonkou, místopředsedou představenstva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Faltejsek Petr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>Prokopa Holého 582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>533 51  Rosice nad Labem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>IČO: 65671112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>DIČ: CZ7704163302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>bankovní spojení: Česká spořitelna č. ú.: 1205124319/0800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>zastoupený: Petrem Faltejskem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>jako zhotovitel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ek I.</w:t>
      </w:r>
    </w:p>
    <w:p>
      <w:pPr>
        <w:pStyle w:val="Normal"/>
        <w:ind w:left="106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edmět plnění.</w:t>
      </w:r>
    </w:p>
    <w:p>
      <w:pPr>
        <w:pStyle w:val="Normal"/>
        <w:ind w:left="106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ředmětem plnění této smlouvy je dodávka a montáž technologie prádelny specifikované ve článku II. odst. 1.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Místem plnění je</w:t>
      </w:r>
      <w:r>
        <w:rPr>
          <w:sz w:val="20"/>
          <w:szCs w:val="20"/>
        </w:rPr>
        <w:t>:      Prádelna Hokejový stadion Chrudim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Objednatel zabezpečí před zahájením montáže nezbytnou stavební připravenost, tj. přívod el. Energie včetně vypínačů a kabelů, přívod vody a kanalizace, vzduchotechniky – vše až k jednotlivému stroji (viz technické podklady PRIMUS). Po ukončení montáže zabezpečí objednatel provedení výchozích revizí zařízení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Montáž strojů, zapojení a uvedení do provozu zabezpečí zhotovitel. Pod tím se rozumí, jejich vyrovnání, vyvážení, propojení zařízení s předepsanými stavebně připravenými vývody, seřízení strojů, jejich odzkoušení, předvedení a předání zařízení objednateli. Dopravu a přemístění stroje na místo instalace zajistí zhotovitel ve spolupráci s objednatelem. Zhotovitel zabezpečí zaškolení obsluhujícího personálu a nezbytnou provozní dokumenta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jednavatel se zavazuje zaplatit cenu za provedení tohoto plnění a to ve výši dle čl.II., odst. 1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 případě, že objednatel neuhradí fakturu v dané splatnosti na faktuře, má právo zhotovitel dodávku odebrat fyzicky zpě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roje uvedený v této smlouvě se stávají vlastnictvím objednatele od okamžiku, kdy byl plně uhraz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ind w:left="360" w:hanging="0"/>
        <w:jc w:val="center"/>
        <w:rPr/>
      </w:pPr>
      <w:r>
        <w:rPr>
          <w:b/>
          <w:bCs/>
          <w:u w:val="single"/>
        </w:rPr>
        <w:t>Cena, termíny a způsob placení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ena díla je sjednána ve smyslu zákona č. 526/90 Sb. V následující výši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Poz    Kus                            Název -  typ                            Cena bez DPH     Celkem bez DPH    DPH %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.         1            Automatická pračka </w:t>
      </w:r>
      <w:r>
        <w:rPr>
          <w:b/>
          <w:bCs/>
          <w:sz w:val="20"/>
          <w:szCs w:val="20"/>
        </w:rPr>
        <w:t xml:space="preserve">PRIMUS FX135             </w:t>
      </w:r>
      <w:r>
        <w:rPr>
          <w:bCs/>
          <w:sz w:val="20"/>
          <w:szCs w:val="20"/>
        </w:rPr>
        <w:t>244</w:t>
      </w:r>
      <w:r>
        <w:rPr>
          <w:sz w:val="20"/>
          <w:szCs w:val="20"/>
        </w:rPr>
        <w:t xml:space="preserve">.800                    244.800            21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2.         1            Průmyslový sušič </w:t>
      </w:r>
      <w:r>
        <w:rPr>
          <w:b/>
          <w:sz w:val="20"/>
          <w:szCs w:val="20"/>
        </w:rPr>
        <w:t>Primus T16</w:t>
      </w:r>
      <w:r>
        <w:rPr>
          <w:sz w:val="20"/>
          <w:szCs w:val="20"/>
        </w:rPr>
        <w:t xml:space="preserve">                         135.500                    135.500            21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Cena celkem bez DPH                     380.300,-Kč                                        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b/>
          <w:bCs/>
          <w:sz w:val="20"/>
          <w:szCs w:val="20"/>
        </w:rPr>
        <w:t xml:space="preserve">Základ DPH  21%                          380.300,-Kč                                        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DPH 21%                                           79.863,-Kč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 xml:space="preserve">Cena celkem včetně DPH                                        460.163,-Kč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hotovitel se zavazuje řádně splnit tuto smlouvu v celém rozsahu sjednaného předmětu plnění v termínu do 30. 12. 2022. Splnění tohoto termínu, je podmíněno předáním staveniště zhotoviteli nejpozději 5 pracovních dnů před termínem dokončení ve shodě s čl.I. odst. 2 této smlouvy a úhrady dle čl. II odst. 3 této smlouvy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ednavatel zaplatí na 10 splátek: 1. splátka 100.163,-Kč do 7 dnů od vystavení faktur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b/>
          <w:bCs/>
          <w:sz w:val="20"/>
          <w:szCs w:val="20"/>
        </w:rPr>
        <w:t>9 x 40.000,-Kč  vždy do 28dne v měsíci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uční podmínky a servis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Na dodávku stroje poskytuje zhotovitel objednateli záruku po dobu </w:t>
      </w:r>
      <w:r>
        <w:rPr>
          <w:b/>
          <w:bCs/>
          <w:sz w:val="20"/>
          <w:szCs w:val="20"/>
        </w:rPr>
        <w:t>24 měsíců</w:t>
      </w:r>
      <w:r>
        <w:rPr>
          <w:sz w:val="20"/>
          <w:szCs w:val="20"/>
        </w:rPr>
        <w:t>. Záruka se nevztahuje na vady vzniklé nesprávnou obsluhou, údržbou nebo neodborným zásahem či poškozením za strany uživatele. Dále se záruka nevztahuje na části, které podléhají běžnému opotřebení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Zhotovitel se zavazuje na základě požadavku objednatele zajistit následné provádění pozáručního servisu a zajištění dodávek náhradních dílů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IV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statní ujednání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ánik smlouvy. Od smlouvy nelze bez vzájemné dohody obou stran odstoupit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měna smlouvy. Případné změny smlouvy nebo dodatky ke smlouvě mohou být učiněny písemně po oboustranné dohodě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ato smlouva je vyhotovena ve dvou vyhotoveních, z nichž každá smluvní strana obdrží jedno vyhotovení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ato smlouvy nabývá účinnosti podpisem obou str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objednatele:                                                                                         Za zhotovite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Pardubicích dne 18. 8. 2022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54:00Z</dcterms:created>
  <dc:creator>Petr Faltejsek</dc:creator>
  <dc:description/>
  <cp:keywords/>
  <dc:language>en-US</dc:language>
  <cp:lastModifiedBy>Vladislava Tatarová</cp:lastModifiedBy>
  <dcterms:modified xsi:type="dcterms:W3CDTF">2022-10-24T12:54:00Z</dcterms:modified>
  <cp:revision>2</cp:revision>
  <dc:subject/>
  <dc:title>Smlouva o dílo</dc:title>
</cp:coreProperties>
</file>