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3D3D3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>Ing. Radek Pazdera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3D3D3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>Neradice 2274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3D3D3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>Uherský Brod 66 0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>IČ:46194720</w:t>
                              <w:b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Tel.724 157 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3D3D3D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>Ing. Radek Pazdera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3D3D3D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>Neradice 2274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3D3D3D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>Uherský Brod 66 01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>IČ:46194720</w:t>
                        <w:b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Tel.724 157 4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: objedná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statické posouzení konstrukce patrového parkoviště dle cenové nabídky 90.000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S pozdrav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ředitel CPA Delf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Uherském Brodě 24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ěc: objedná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dnáváme u vás statické posouzení konstrukce patrového parkoviště dle cenové nabídky 90.000 K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S pozdrav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ředitel CPA Delf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 Uherském Brodě 2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Cena">
    <w:name w:val="cena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Vlastimil Šmíd</cp:lastModifiedBy>
  <cp:lastPrinted>2022-07-01T08:49:00Z</cp:lastPrinted>
  <dcterms:modified xsi:type="dcterms:W3CDTF">2022-10-24T12:42:00Z</dcterms:modified>
  <cp:revision>71</cp:revision>
  <dc:subject/>
  <dc:title/>
</cp:coreProperties>
</file>