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353"/>
        <w:gridCol w:w="632"/>
        <w:gridCol w:w="1566"/>
        <w:gridCol w:w="637"/>
        <w:gridCol w:w="631"/>
        <w:gridCol w:w="22"/>
        <w:gridCol w:w="7"/>
        <w:gridCol w:w="1046"/>
        <w:gridCol w:w="9"/>
        <w:gridCol w:w="13"/>
        <w:gridCol w:w="8"/>
      </w:tblGrid>
      <w:tr>
        <w:trPr>
          <w:trHeight w:val="525" w:hRule="atLeast"/>
        </w:trPr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61/2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15. 5. 2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áček - architekti, s. r. o.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ítězné náměstí 577/2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0 00 Praha 6 - Dejvice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0451/0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x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 369 0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926497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 369 0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25926497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 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cs-CZ"/>
                </w:rPr>
                <w:t>info@msb-jablonec.cz</w:t>
              </w:r>
            </w:hyperlink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7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bjednáváme u Vás projekt úpravy vestibulu Muzea skla a bižuterie v Jablonci nad Nisou, který bude řešen ve tvarech a prostorovém uspořádání, materiálovém a barevném řešení v úzké kooperaci s objednavatel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rmín: nejpozději do 31. 8.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na: 134.000,- Kč bez DPH, v ceně je zahrnuta režie, 3x výtisk + 1x CD - pdf, v ceně není zahrnuto zpracování dílenské výrobní dokumenta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kce „úprava vestibulu“ 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g. Milada Valečková</w:t>
            </w:r>
          </w:p>
        </w:tc>
      </w:tr>
      <w:tr>
        <w:trPr>
          <w:trHeight w:val="7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Milada Valečková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editelka muzea 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b-jablone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2:00Z</dcterms:created>
  <dc:creator>Iva Brožová</dc:creator>
  <dc:description/>
  <cp:keywords/>
  <dc:language>en-US</dc:language>
  <cp:lastModifiedBy>Jana Bláhová</cp:lastModifiedBy>
  <cp:lastPrinted>2017-03-29T14:13:00Z</cp:lastPrinted>
  <dcterms:modified xsi:type="dcterms:W3CDTF">2017-05-16T08:52:00Z</dcterms:modified>
  <cp:revision>2</cp:revision>
  <dc:subject/>
  <dc:title/>
</cp:coreProperties>
</file>