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b/>
          <w:spacing w:val="12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3239/JC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31000004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terou jedná Ing. Jiří Bureš, ředitel R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Kačerovský, K+K Bři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38 62 67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Jan Kačerovsk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A6621 vedenou u Krajského soudu v Českých Budějovicích dne 25. 8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78"/>
        <w:gridCol w:w="1474"/>
        <w:gridCol w:w="1984"/>
      </w:tblGrid>
      <w:tr>
        <w:trPr>
          <w:trHeight w:val="8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á výměra parcely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809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0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9/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sní pozem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9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sní pozem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5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17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5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9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5/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5/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0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825/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2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5/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825/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5/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6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6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</w:t>
            </w:r>
          </w:p>
        </w:tc>
      </w:tr>
      <w:tr>
        <w:trPr>
          <w:trHeight w:val="8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á výměra parcely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826/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6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6/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8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6/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32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57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4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8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51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95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7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9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3/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Lomnice nad Lužnicí, v obci Lomnice nad Lužnicí, okres Jindřichův Hradec, evidovanými na LV č. 60001 u Katastrálního úřadu pro Jihočeský kraj, Katastrální pracoviště Jindřichův Hradec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78"/>
        <w:gridCol w:w="1474"/>
        <w:gridCol w:w="1984"/>
      </w:tblGrid>
      <w:tr>
        <w:trPr>
          <w:trHeight w:val="8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pachtovaná výměra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T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56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Přeseka, v obci Třeboň, okres Jindřichův Hradec, evidovanými na LV č. 60001 u Katastrálního úřadu pro Jihočeský kraj, Katastrální pracoviště Jindřichův Hradec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pozemky a části pozemků:</w:t>
      </w:r>
    </w:p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78"/>
        <w:gridCol w:w="1474"/>
        <w:gridCol w:w="1984"/>
      </w:tblGrid>
      <w:tr>
        <w:trPr>
          <w:trHeight w:val="8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pachtovaná výměra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09/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09/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lesní pozem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09/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lesní pozem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52/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5/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6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6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6/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6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6/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26/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32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tatní ploch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9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3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9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73/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TextBody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>v k. ú. Lomnice nad Lužnicí, v obci Lomnice nad Lužnicí, okres Jindřichův Hradec, evidovanými na LV č. 60001 u Katastrálního úřadu pro Jihočeský kraj, Katastrální pracoviště Jindřichův Hradec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78"/>
        <w:gridCol w:w="1474"/>
        <w:gridCol w:w="1984"/>
      </w:tblGrid>
      <w:tr>
        <w:trPr>
          <w:trHeight w:val="8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pachtovaná výměra m</w:t>
            </w:r>
            <w:r>
              <w:rPr>
                <w:rFonts w:cs="Arial" w:ascii="Arial" w:hAnsi="Arial"/>
                <w:b/>
                <w:bCs/>
                <w:vertAlign w:val="superscript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0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TP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6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Přeseka, v obci Třeboň, okres Jindřichův Hradec, evidovanými na LV č. 60001 u Katastrálního úřadu pro Jihočeský kraj, Katastrální pracoviště Jindřichův Hradec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pozemky“ nebo „předmět pachtu“ nebo „nemovité věci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97 11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1. a 2. zóně Chráněné krajinné oblasti Třeboňsko, v Národní přírodní rezervaci a ochranném pásmu Velký a Malý Tisý, v ochranném pásmu Přírodní rezervace Olšina u Přeseky, v Evropsky významné lokalitě Velký a Malý Tisý (dále jen “MZCHÚ a EVL“). Tato Pachtovní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Ing. Hana Chobotská, Ph.D. 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, a to kosení, s využitím jako trvalého travního porostu i přes skutečnost, že některé z pozemků jsou evidovány v katastru nemovitostí jako ostatní plocha se způsobem využití jiná plocha a ostatní plocha se způsobem využití neplodná půda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Dále je pachtýř povinen dodržovat požadavky na užívání předmětu pachtu a zajišťovat údržb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ecifikovanou v Příloze č. 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1.11.2022 do 31.12.2029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>9 712,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č/rok </w:t>
      </w:r>
      <w:r>
        <w:rPr>
          <w:rFonts w:cs="Arial" w:ascii="Arial" w:hAnsi="Arial"/>
          <w:sz w:val="20"/>
        </w:rPr>
        <w:t>(slovy: devěttisícsedmsetdvanáct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ve výši v místě a čase obvyklé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31000004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 xml:space="preserve">1.11.2022 do 31.12.2022 činí 1 619,- Kč </w:t>
      </w:r>
      <w:r>
        <w:rPr>
          <w:rFonts w:cs="Arial" w:ascii="Arial" w:hAnsi="Arial"/>
          <w:sz w:val="20"/>
        </w:rPr>
        <w:t xml:space="preserve">(slovy: jedentisícšestsetdevatenáctkorun českých) a je splatné k 1.12.2022 na účet propachtovatele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90,- 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 rok a to vždy k 1. 10. běžného roku. Výpověď bude druhé straně doručena nejpozději do jednoho měsíce před tímto dnem, výpovědní doba počíná běžet od 1. 10. kalendářního roku.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4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 000,-Kč (slovy: pěttisíc korun českých) za každý případ porušení. 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Jižní Čechy, oddělení Správa CHKO Třeboňsko (dále jen „RP Jižní Čechy, odd. Správa CHKO Třeboňsko“), zejména termíny, způsoby a intenzitu prováděných činnosti a vykonávat je pouze s předchozím písemným souhlasem Agentury ochrany přírody a krajiny České republiky, RP Jižní Čechy, odd. Správa CHKO Třeboňsko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/uzavření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 Českých Budějovicích dne ……………</w:t>
        <w:tab/>
        <w:t>V Břilicích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Ing. Jiří Bureš                                                                       </w:t>
      </w:r>
      <w:r>
        <w:rPr>
          <w:rFonts w:cs="Arial" w:ascii="Arial" w:hAnsi="Arial"/>
          <w:bCs/>
        </w:rPr>
        <w:t>xxxxxxxxxxxxxxxxxxxxxxxxxxx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RP Jižní Čechy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říloha č. 1: pachtovní smlouvy č. PO-16/03239/JC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htýř se zavazuje dodržovat a strpět následující opatření a podmínky hospodaření a údržbu: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1) na poloostrově Lůsy ponechávat nepokosené pásy při 1 a 2 seči (minimálně 2) o šíři 30-35 m vždy do následujícího roku. Umístění nekosených pásů každoročně měnit po dohodě s SCHKO Třeboňsko. Před každou sečí informovat minimálně 2 dny před termínem.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2) pokosenou hmotu (i balíky) odvézt z pozemku vždy do 31.12.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3) neprovádět vláčení, hnojení, mulčování a vápnění bez souhlasu vlastníka</w:t>
      </w:r>
    </w:p>
    <w:p>
      <w:pPr>
        <w:pStyle w:val="TextBody"/>
        <w:ind w:left="36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PK ČR, RP Jižní Čechy, Správa CHKO Třeboň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adislav Rektoris, tel. 951 424 438, Ing. Jana Alexová, tel.: 951 424 4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9300</wp:posOffset>
          </wp:positionH>
          <wp:positionV relativeFrom="paragraph">
            <wp:posOffset>-24828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33625</wp:posOffset>
          </wp:positionH>
          <wp:positionV relativeFrom="paragraph">
            <wp:posOffset>-339090</wp:posOffset>
          </wp:positionV>
          <wp:extent cx="3957320" cy="1038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6:00Z</dcterms:created>
  <dc:creator>Okresní úřad</dc:creator>
  <dc:description/>
  <cp:keywords/>
  <dc:language>en-US</dc:language>
  <cp:lastModifiedBy>Jana Alexová</cp:lastModifiedBy>
  <cp:lastPrinted>2022-10-20T15:36:00Z</cp:lastPrinted>
  <dcterms:modified xsi:type="dcterms:W3CDTF">2022-10-24T10:05:00Z</dcterms:modified>
  <cp:revision>100</cp:revision>
  <dc:subject/>
  <dc:title>Níže uvedeného dne, měsíce a roku   u z a v ř e l i  účastníci, dle vlastního prohlášení k právním úkonům způsobilí, a to:</dc:title>
</cp:coreProperties>
</file>